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lang w:eastAsia="zh-TW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075930" cy="584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0</wp:posOffset>
                </wp:positionV>
                <wp:extent cx="800100" cy="354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9pt;mso-wrap-distance-left:9.05pt;mso-wrap-distance-right:9.05pt;mso-wrap-distance-top:0pt;mso-wrap-distance-bottom:0pt;margin-top:54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6858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學生</w:t>
                            </w: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十九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0pt;mso-wrap-distance-left:9.05pt;mso-wrap-distance-right:9.05pt;mso-wrap-distance-top:0pt;mso-wrap-distance-bottom:0pt;margin-top:7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學生</w:t>
                      </w: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詹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弘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駿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十九甲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4800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4"/>
                                <w:szCs w:val="4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此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資鼓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8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4"/>
                          <w:szCs w:val="4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特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此獎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狀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以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資鼓勵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571500" cy="3429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聖荷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中文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0pt;mso-wrap-distance-left:9.05pt;mso-wrap-distance-right:9.05pt;mso-wrap-distance-top:0pt;mso-wrap-distance-bottom:0pt;margin-top:15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聖荷西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中文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571500" cy="5029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零零八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六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七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6pt;mso-wrap-distance-left:9.05pt;mso-wrap-distance-right:9.05pt;mso-wrap-distance-top:0pt;mso-wrap-distance-bottom:0pt;margin-top:7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零零八年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六月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七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685800" cy="4914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品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兼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寫字繪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7pt;mso-wrap-distance-left:9.05pt;mso-wrap-distance-right:9.05pt;mso-wrap-distance-top:0pt;mso-wrap-distance-bottom:0pt;margin-top:5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品學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兼優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寫字繪畫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現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優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異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075930" cy="58489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800100" cy="35433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9pt;mso-wrap-distance-left:9.05pt;mso-wrap-distance-right:9.05pt;mso-wrap-distance-top:0pt;mso-wrap-distance-bottom:0pt;margin-top: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</wp:posOffset>
                </wp:positionV>
                <wp:extent cx="685800" cy="45720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2"/>
                                <w:szCs w:val="2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2"/>
                                <w:szCs w:val="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學生</w:t>
                            </w: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易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十九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0pt;mso-wrap-distance-left:9.05pt;mso-wrap-distance-right:9.05pt;mso-wrap-distance-top:0pt;mso-wrap-distance-bottom:0pt;margin-top:7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2"/>
                          <w:szCs w:val="2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2"/>
                          <w:szCs w:val="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學生</w:t>
                      </w: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甘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易修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十九甲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4800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4"/>
                                <w:szCs w:val="4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此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資鼓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4"/>
                          <w:szCs w:val="4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特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頒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此獎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狀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以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資鼓勵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571500" cy="3429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聖荷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中文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0pt;mso-wrap-distance-left:9.05pt;mso-wrap-distance-right:9.05pt;mso-wrap-distance-top:0pt;mso-wrap-distance-bottom:0pt;margin-top:15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聖荷西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中文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571500" cy="5029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零零八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六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七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6pt;mso-wrap-distance-left:9.05pt;mso-wrap-distance-right:9.05pt;mso-wrap-distance-top:0pt;mso-wrap-distance-bottom:0pt;margin-top:6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零零八年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六月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七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685800" cy="4914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成績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品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兼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40"/>
                                <w:szCs w:val="4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全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7pt;mso-wrap-distance-left:9.05pt;mso-wrap-distance-right:9.05pt;mso-wrap-distance-top:0pt;mso-wrap-distance-bottom:0pt;margin-top:5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成績優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異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16"/>
                          <w:szCs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16"/>
                          <w:szCs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品學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兼優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40"/>
                          <w:szCs w:val="4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全勤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075930" cy="58489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800100" cy="35433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9pt;mso-wrap-distance-left:9.05pt;mso-wrap-distance-right:9.05pt;mso-wrap-distance-top:0pt;mso-wrap-distance-bottom:0pt;margin-top: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</wp:posOffset>
                </wp:positionV>
                <wp:extent cx="685800" cy="4572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學生</w:t>
                            </w: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十九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0pt;mso-wrap-distance-left:9.05pt;mso-wrap-distance-right:9.05pt;mso-wrap-distance-top:0pt;mso-wrap-distance-bottom:0pt;margin-top:7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學生</w:t>
                      </w: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何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曉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恩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十九甲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48006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4"/>
                                <w:szCs w:val="4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此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資鼓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4"/>
                          <w:szCs w:val="4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特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頒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此獎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狀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以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資鼓勵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571500" cy="34290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聖荷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中文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0pt;mso-wrap-distance-left:9.05pt;mso-wrap-distance-right:9.05pt;mso-wrap-distance-top:0pt;mso-wrap-distance-bottom:0pt;margin-top:16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聖荷西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中文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571500" cy="50292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零零八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六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七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6pt;mso-wrap-distance-left:9.05pt;mso-wrap-distance-right:9.05pt;mso-wrap-distance-top:0pt;mso-wrap-distance-bottom:0pt;margin-top:7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零零八年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六月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七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685800" cy="49149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成績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品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兼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40"/>
                                <w:szCs w:val="4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全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7pt;mso-wrap-distance-left:9.05pt;mso-wrap-distance-right:9.05pt;mso-wrap-distance-top:0pt;mso-wrap-distance-bottom:0pt;margin-top:5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成績優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異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16"/>
                          <w:szCs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16"/>
                          <w:szCs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品學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兼優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40"/>
                          <w:szCs w:val="4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全勤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075930" cy="584898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800100" cy="35433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9pt;mso-wrap-distance-left:9.05pt;mso-wrap-distance-right:9.05pt;mso-wrap-distance-top:0pt;mso-wrap-distance-bottom:0pt;margin-top: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</wp:posOffset>
                </wp:positionV>
                <wp:extent cx="685800" cy="45720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學生</w:t>
                            </w: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十九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0pt;mso-wrap-distance-left:9.05pt;mso-wrap-distance-right:9.05pt;mso-wrap-distance-top:0pt;mso-wrap-distance-bottom:0pt;margin-top:7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學生</w:t>
                      </w: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李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詩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揚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十九甲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48006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4"/>
                                <w:szCs w:val="4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此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資鼓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4"/>
                          <w:szCs w:val="4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特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頒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此獎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狀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以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資鼓勵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571500" cy="34290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聖荷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中文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0pt;mso-wrap-distance-left:9.05pt;mso-wrap-distance-right:9.05pt;mso-wrap-distance-top:0pt;mso-wrap-distance-bottom:0pt;margin-top:15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聖荷西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中文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571500" cy="50292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零零八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六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七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6pt;mso-wrap-distance-left:9.05pt;mso-wrap-distance-right:9.05pt;mso-wrap-distance-top:0pt;mso-wrap-distance-bottom:0pt;margin-top:7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零零八年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六月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七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685800" cy="49149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品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兼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全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40"/>
                                <w:szCs w:val="4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7pt;mso-wrap-distance-left:9.05pt;mso-wrap-distance-right:9.05pt;mso-wrap-distance-top:0pt;mso-wrap-distance-bottom:0pt;margin-top:5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品學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兼優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16"/>
                          <w:szCs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16"/>
                          <w:szCs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現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優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異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16"/>
                          <w:szCs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16"/>
                          <w:szCs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全勤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40"/>
                          <w:szCs w:val="4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075930" cy="584898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800100" cy="35433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9pt;mso-wrap-distance-left:9.05pt;mso-wrap-distance-right:9.05pt;mso-wrap-distance-top:0pt;mso-wrap-distance-bottom:0pt;margin-top: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0</wp:posOffset>
                </wp:positionV>
                <wp:extent cx="685800" cy="46863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學生</w:t>
                            </w:r>
                            <w:r>
                              <w:rPr>
                                <w:rFonts w:ascii="文鼎粗隸" w:hAnsi="文鼎粗隸" w:eastAsia="文鼎粗隸"/>
                                <w:sz w:val="44"/>
                                <w:szCs w:val="44"/>
                                <w:lang w:eastAsia="zh-TW"/>
                              </w:rPr>
                              <w:t>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4"/>
                                <w:szCs w:val="44"/>
                                <w:lang w:eastAsia="zh-TW"/>
                              </w:rPr>
                              <w:t>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MingLiU;細明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cs="MingLiU;細明體" w:eastAsia="文鼎粗隸"/>
                                <w:sz w:val="44"/>
                                <w:szCs w:val="44"/>
                                <w:lang w:eastAsia="zh-TW"/>
                              </w:rPr>
                              <w:t>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十九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9pt;mso-wrap-distance-left:9.05pt;mso-wrap-distance-right:9.05pt;mso-wrap-distance-top:0pt;mso-wrap-distance-bottom:0pt;margin-top:6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學生</w:t>
                      </w:r>
                      <w:r>
                        <w:rPr>
                          <w:rFonts w:ascii="文鼎粗隸" w:hAnsi="文鼎粗隸" w:eastAsia="文鼎粗隸"/>
                          <w:sz w:val="44"/>
                          <w:szCs w:val="44"/>
                          <w:lang w:eastAsia="zh-TW"/>
                        </w:rPr>
                        <w:t>黎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4"/>
                          <w:szCs w:val="44"/>
                          <w:lang w:eastAsia="zh-TW"/>
                        </w:rPr>
                        <w:t>祐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MingLiU;細明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文鼎粗隸" w:hAnsi="文鼎粗隸" w:cs="MingLiU;細明體" w:eastAsia="文鼎粗隸"/>
                          <w:sz w:val="44"/>
                          <w:szCs w:val="44"/>
                          <w:lang w:eastAsia="zh-TW"/>
                        </w:rPr>
                        <w:t>瑄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十九甲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48006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4"/>
                                <w:szCs w:val="4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此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資鼓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4"/>
                          <w:szCs w:val="4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特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頒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此獎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狀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以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資鼓勵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571500" cy="34290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聖荷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中文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0pt;mso-wrap-distance-left:9.05pt;mso-wrap-distance-right:9.05pt;mso-wrap-distance-top:0pt;mso-wrap-distance-bottom:0pt;margin-top:15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聖荷西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中文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571500" cy="50292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零零八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六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七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6pt;mso-wrap-distance-left:9.05pt;mso-wrap-distance-right:9.05pt;mso-wrap-distance-top:0pt;mso-wrap-distance-bottom:0pt;margin-top:7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零零八年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六月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七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685800" cy="49149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成績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品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兼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40"/>
                                <w:szCs w:val="4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全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7pt;mso-wrap-distance-left:9.05pt;mso-wrap-distance-right:9.05pt;mso-wrap-distance-top:0pt;mso-wrap-distance-bottom:0pt;margin-top:5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成績優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異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16"/>
                          <w:szCs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16"/>
                          <w:szCs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品學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兼優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40"/>
                          <w:szCs w:val="4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全勤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075930" cy="584898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800100" cy="354330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9pt;mso-wrap-distance-left:9.05pt;mso-wrap-distance-right:9.05pt;mso-wrap-distance-top:0pt;mso-wrap-distance-bottom:0pt;margin-top: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</wp:posOffset>
                </wp:positionV>
                <wp:extent cx="685800" cy="45720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學生</w:t>
                            </w: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十九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0pt;mso-wrap-distance-left:9.05pt;mso-wrap-distance-right:9.05pt;mso-wrap-distance-top:0pt;mso-wrap-distance-bottom:0pt;margin-top:7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學生</w:t>
                      </w: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鄭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佳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佑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十九甲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48006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4"/>
                                <w:szCs w:val="4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此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資鼓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4"/>
                          <w:szCs w:val="4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特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頒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此獎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狀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以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資鼓勵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571500" cy="34290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聖荷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中文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0pt;mso-wrap-distance-left:9.05pt;mso-wrap-distance-right:9.05pt;mso-wrap-distance-top:0pt;mso-wrap-distance-bottom:0pt;margin-top:15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聖荷西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中文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571500" cy="50292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零零八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六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七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6pt;mso-wrap-distance-left:9.05pt;mso-wrap-distance-right:9.05pt;mso-wrap-distance-top:0pt;mso-wrap-distance-bottom:0pt;margin-top:7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零零八年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六月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七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685800" cy="49149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品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兼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全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7pt;mso-wrap-distance-left:9.05pt;mso-wrap-distance-right:9.05pt;mso-wrap-distance-top:0pt;mso-wrap-distance-bottom:0pt;margin-top:5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品學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兼優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16"/>
                          <w:szCs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16"/>
                          <w:szCs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現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優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異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16"/>
                          <w:szCs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16"/>
                          <w:szCs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全勤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075930" cy="584898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800100" cy="354330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9pt;mso-wrap-distance-left:9.05pt;mso-wrap-distance-right:9.05pt;mso-wrap-distance-top:0pt;mso-wrap-distance-bottom:0pt;margin-top: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</wp:posOffset>
                </wp:positionV>
                <wp:extent cx="685800" cy="457200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學生</w:t>
                            </w: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耀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十九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0pt;mso-wrap-distance-left:9.05pt;mso-wrap-distance-right:9.05pt;mso-wrap-distance-top:0pt;mso-wrap-distance-bottom:0pt;margin-top:7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學生</w:t>
                      </w: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梁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耀文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十九甲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480060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4"/>
                                <w:szCs w:val="4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此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資鼓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4"/>
                          <w:szCs w:val="4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特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頒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此獎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狀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以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資鼓勵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571500" cy="342900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聖荷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中文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0pt;mso-wrap-distance-left:9.05pt;mso-wrap-distance-right:9.05pt;mso-wrap-distance-top:0pt;mso-wrap-distance-bottom:0pt;margin-top:15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聖荷西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中文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571500" cy="50292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零零八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六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七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6pt;mso-wrap-distance-left:9.05pt;mso-wrap-distance-right:9.05pt;mso-wrap-distance-top:0pt;mso-wrap-distance-bottom:0pt;margin-top:7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零零八年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六月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七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685800" cy="491490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異中文聽說讀寫超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7pt;mso-wrap-distance-left:9.05pt;mso-wrap-distance-right:9.05pt;mso-wrap-distance-top:0pt;mso-wrap-distance-bottom:0pt;margin-top:5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現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優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異中文聽說讀寫超棒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075930" cy="584898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800100" cy="354330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9pt;mso-wrap-distance-left:9.05pt;mso-wrap-distance-right:9.05pt;mso-wrap-distance-top:0pt;mso-wrap-distance-bottom:0pt;margin-top: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</wp:posOffset>
                </wp:positionV>
                <wp:extent cx="685800" cy="457200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學生</w:t>
                            </w: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玉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十九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0pt;mso-wrap-distance-left:9.05pt;mso-wrap-distance-right:9.05pt;mso-wrap-distance-top:0pt;mso-wrap-distance-bottom:0pt;margin-top:7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學生</w:t>
                      </w: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張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玉琥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十九甲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480060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4"/>
                                <w:szCs w:val="4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此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資鼓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4"/>
                          <w:szCs w:val="4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特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頒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此獎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狀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以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資鼓勵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571500" cy="34290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聖荷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中文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0pt;mso-wrap-distance-left:9.05pt;mso-wrap-distance-right:9.05pt;mso-wrap-distance-top:0pt;mso-wrap-distance-bottom:0pt;margin-top:15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聖荷西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中文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571500" cy="502920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零零八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六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七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6pt;mso-wrap-distance-left:9.05pt;mso-wrap-distance-right:9.05pt;mso-wrap-distance-top:0pt;mso-wrap-distance-bottom:0pt;margin-top:6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零零八年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六月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七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685800" cy="491490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品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兼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異中文超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7pt;mso-wrap-distance-left:9.05pt;mso-wrap-distance-right:9.05pt;mso-wrap-distance-top:0pt;mso-wrap-distance-bottom:0pt;margin-top:5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品學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兼優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現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優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異中文超棒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075930" cy="5848985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800100" cy="354330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9pt;mso-wrap-distance-left:9.05pt;mso-wrap-distance-right:9.05pt;mso-wrap-distance-top:0pt;mso-wrap-distance-bottom:0pt;margin-top: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</wp:posOffset>
                </wp:positionV>
                <wp:extent cx="685800" cy="457200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學生</w:t>
                            </w:r>
                            <w:r>
                              <w:rPr>
                                <w:rFonts w:ascii="文鼎粗隸" w:hAnsi="文鼎粗隸" w:eastAsia="文鼎粗隸"/>
                                <w:sz w:val="44"/>
                                <w:szCs w:val="44"/>
                                <w:lang w:eastAsia="zh-TW"/>
                              </w:rPr>
                              <w:t>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MingLiU;細明體"/>
                                <w:b/>
                                <w:b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4"/>
                                <w:szCs w:val="44"/>
                                <w:lang w:eastAsia="zh-TW"/>
                              </w:rPr>
                              <w:t>慶</w:t>
                            </w:r>
                            <w:r>
                              <w:rPr>
                                <w:rFonts w:ascii="文鼎粗隸" w:hAnsi="文鼎粗隸" w:cs="MingLiU;細明體" w:eastAsia="文鼎粗隸"/>
                                <w:sz w:val="44"/>
                                <w:szCs w:val="44"/>
                                <w:lang w:eastAsia="zh-TW"/>
                              </w:rPr>
                              <w:t>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十九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0pt;mso-wrap-distance-left:9.05pt;mso-wrap-distance-right:9.05pt;mso-wrap-distance-top:0pt;mso-wrap-distance-bottom:0pt;margin-top:7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學生</w:t>
                      </w:r>
                      <w:r>
                        <w:rPr>
                          <w:rFonts w:ascii="文鼎粗隸" w:hAnsi="文鼎粗隸" w:eastAsia="文鼎粗隸"/>
                          <w:sz w:val="44"/>
                          <w:szCs w:val="44"/>
                          <w:lang w:eastAsia="zh-TW"/>
                        </w:rPr>
                        <w:t>蔣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MingLiU;細明體"/>
                          <w:b/>
                          <w:b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4"/>
                          <w:szCs w:val="44"/>
                          <w:lang w:eastAsia="zh-TW"/>
                        </w:rPr>
                        <w:t>慶</w:t>
                      </w:r>
                      <w:r>
                        <w:rPr>
                          <w:rFonts w:ascii="文鼎粗隸" w:hAnsi="文鼎粗隸" w:cs="MingLiU;細明體" w:eastAsia="文鼎粗隸"/>
                          <w:sz w:val="44"/>
                          <w:szCs w:val="44"/>
                          <w:lang w:eastAsia="zh-TW"/>
                        </w:rPr>
                        <w:t>瑋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十九甲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480060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4"/>
                                <w:szCs w:val="4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此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資鼓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4"/>
                          <w:szCs w:val="4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特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頒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此獎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狀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以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資鼓勵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571500" cy="342900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聖荷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中文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0pt;mso-wrap-distance-left:9.05pt;mso-wrap-distance-right:9.05pt;mso-wrap-distance-top:0pt;mso-wrap-distance-bottom:0pt;margin-top:14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聖荷西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中文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571500" cy="502920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零零八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六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七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6pt;mso-wrap-distance-left:9.05pt;mso-wrap-distance-right:9.05pt;mso-wrap-distance-top:0pt;mso-wrap-distance-bottom:0pt;margin-top:7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零零八年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六月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七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685800" cy="491490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成績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品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兼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上課認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7pt;mso-wrap-distance-left:9.05pt;mso-wrap-distance-right:9.05pt;mso-wrap-distance-top:0pt;mso-wrap-distance-bottom:0pt;margin-top:5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成績優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異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品學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兼優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上課認真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075930" cy="5848985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800100" cy="354330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9pt;mso-wrap-distance-left:9.05pt;mso-wrap-distance-right:9.05pt;mso-wrap-distance-top:0pt;mso-wrap-distance-bottom:0pt;margin-top: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</wp:posOffset>
                </wp:positionV>
                <wp:extent cx="685800" cy="457200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學生</w:t>
                            </w: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十九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0pt;mso-wrap-distance-left:9.05pt;mso-wrap-distance-right:9.05pt;mso-wrap-distance-top:0pt;mso-wrap-distance-bottom:0pt;margin-top:7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學生</w:t>
                      </w: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劉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尚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棋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十九甲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480060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4"/>
                                <w:szCs w:val="4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此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資鼓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4"/>
                          <w:szCs w:val="4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特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頒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此獎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狀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以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資鼓勵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571500" cy="3429000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聖荷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中文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0pt;mso-wrap-distance-left:9.05pt;mso-wrap-distance-right:9.05pt;mso-wrap-distance-top:0pt;mso-wrap-distance-bottom:0pt;margin-top:15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聖荷西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中文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571500" cy="502920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零零八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六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七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6pt;mso-wrap-distance-left:9.05pt;mso-wrap-distance-right:9.05pt;mso-wrap-distance-top:0pt;mso-wrap-distance-bottom:0pt;margin-top:7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零零八年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六月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七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685800" cy="491490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成績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品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兼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作業認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7pt;mso-wrap-distance-left:9.05pt;mso-wrap-distance-right:9.05pt;mso-wrap-distance-top:0pt;mso-wrap-distance-bottom:0pt;margin-top:5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成績優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異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品學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兼優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作業認真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075930" cy="5848985"/>
            <wp:effectExtent l="0" t="0" r="0" b="0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800100" cy="354330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9pt;mso-wrap-distance-left:9.05pt;mso-wrap-distance-right:9.05pt;mso-wrap-distance-top:0pt;mso-wrap-distance-bottom:0pt;margin-top: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</wp:posOffset>
                </wp:positionV>
                <wp:extent cx="685800" cy="457200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學生</w:t>
                            </w:r>
                            <w:r>
                              <w:rPr>
                                <w:rFonts w:ascii="文鼎粗隸" w:hAnsi="文鼎粗隸" w:eastAsia="文鼎粗隸"/>
                                <w:sz w:val="44"/>
                                <w:szCs w:val="44"/>
                                <w:lang w:eastAsia="zh-TW"/>
                              </w:rPr>
                              <w:t>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MingLiU;細明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cs="MingLiU;細明體" w:eastAsia="文鼎粗隸"/>
                                <w:sz w:val="44"/>
                                <w:szCs w:val="44"/>
                                <w:lang w:eastAsia="zh-TW"/>
                              </w:rPr>
                              <w:t>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4"/>
                                <w:szCs w:val="44"/>
                                <w:lang w:eastAsia="zh-TW"/>
                              </w:rPr>
                              <w:t>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十九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0pt;mso-wrap-distance-left:9.05pt;mso-wrap-distance-right:9.05pt;mso-wrap-distance-top:0pt;mso-wrap-distance-bottom:0pt;margin-top:7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學生</w:t>
                      </w:r>
                      <w:r>
                        <w:rPr>
                          <w:rFonts w:ascii="文鼎粗隸" w:hAnsi="文鼎粗隸" w:eastAsia="文鼎粗隸"/>
                          <w:sz w:val="44"/>
                          <w:szCs w:val="44"/>
                          <w:lang w:eastAsia="zh-TW"/>
                        </w:rPr>
                        <w:t>孟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MingLiU;細明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文鼎粗隸" w:hAnsi="文鼎粗隸" w:cs="MingLiU;細明體" w:eastAsia="文鼎粗隸"/>
                          <w:sz w:val="44"/>
                          <w:szCs w:val="44"/>
                          <w:lang w:eastAsia="zh-TW"/>
                        </w:rPr>
                        <w:t>婕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4"/>
                          <w:szCs w:val="44"/>
                          <w:lang w:eastAsia="zh-TW"/>
                        </w:rPr>
                        <w:t>琦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十九甲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4800600"/>
                <wp:effectExtent l="0" t="0" r="0" b="0"/>
                <wp:wrapNone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4"/>
                                <w:szCs w:val="4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此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資鼓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4"/>
                          <w:szCs w:val="4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特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頒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此獎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狀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以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資鼓勵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571500" cy="3429000"/>
                <wp:effectExtent l="0" t="0" r="0" b="0"/>
                <wp:wrapNone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聖荷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中文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0pt;mso-wrap-distance-left:9.05pt;mso-wrap-distance-right:9.05pt;mso-wrap-distance-top:0pt;mso-wrap-distance-bottom:0pt;margin-top:15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聖荷西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中文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571500" cy="5029200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零零八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六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七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6pt;mso-wrap-distance-left:9.05pt;mso-wrap-distance-right:9.05pt;mso-wrap-distance-top:0pt;mso-wrap-distance-bottom:0pt;margin-top:7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零零八年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六月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七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685800" cy="4914900"/>
                <wp:effectExtent l="0" t="0" r="0" b="0"/>
                <wp:wrapNone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成績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品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兼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40"/>
                                <w:szCs w:val="4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全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7pt;mso-wrap-distance-left:9.05pt;mso-wrap-distance-right:9.05pt;mso-wrap-distance-top:0pt;mso-wrap-distance-bottom:0pt;margin-top:5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成績優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異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16"/>
                          <w:szCs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16"/>
                          <w:szCs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品學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兼優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40"/>
                          <w:szCs w:val="4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全勤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075930" cy="5848985"/>
            <wp:effectExtent l="0" t="0" r="0" b="0"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800100" cy="354330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9pt;mso-wrap-distance-left:9.05pt;mso-wrap-distance-right:9.05pt;mso-wrap-distance-top:0pt;mso-wrap-distance-bottom:0pt;margin-top: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</wp:posOffset>
                </wp:positionV>
                <wp:extent cx="685800" cy="457200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學生</w:t>
                            </w: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十九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0pt;mso-wrap-distance-left:9.05pt;mso-wrap-distance-right:9.05pt;mso-wrap-distance-top:0pt;mso-wrap-distance-bottom:0pt;margin-top:7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學生</w:t>
                      </w: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蕭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蘊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儀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十九甲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4800600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4"/>
                                <w:szCs w:val="4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此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資鼓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4"/>
                          <w:szCs w:val="4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特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頒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此獎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狀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以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資鼓勵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571500" cy="3429000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聖荷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中文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0pt;mso-wrap-distance-left:9.05pt;mso-wrap-distance-right:9.05pt;mso-wrap-distance-top:0pt;mso-wrap-distance-bottom:0pt;margin-top:15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聖荷西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中文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571500" cy="5029200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零零八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六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七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6pt;mso-wrap-distance-left:9.05pt;mso-wrap-distance-right:9.05pt;mso-wrap-distance-top:0pt;mso-wrap-distance-bottom:0pt;margin-top:7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零零八年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六月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七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685800" cy="4914900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品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兼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寫字端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7pt;mso-wrap-distance-left:9.05pt;mso-wrap-distance-right:9.05pt;mso-wrap-distance-top:0pt;mso-wrap-distance-bottom:0pt;margin-top:5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現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優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異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品學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兼優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寫字端秀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075930" cy="5848985"/>
            <wp:effectExtent l="0" t="0" r="0" b="0"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800100" cy="354330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9pt;mso-wrap-distance-left:9.05pt;mso-wrap-distance-right:9.05pt;mso-wrap-distance-top:0pt;mso-wrap-distance-bottom:0pt;margin-top: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</wp:posOffset>
                </wp:positionV>
                <wp:extent cx="685800" cy="4572000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學生</w:t>
                            </w: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十九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0pt;mso-wrap-distance-left:9.05pt;mso-wrap-distance-right:9.05pt;mso-wrap-distance-top:0pt;mso-wrap-distance-bottom:0pt;margin-top:7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學生</w:t>
                      </w: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朱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容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宇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十九甲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4800600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4"/>
                                <w:szCs w:val="4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此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資鼓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4"/>
                          <w:szCs w:val="4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特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頒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此獎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狀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以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資鼓勵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571500" cy="3429000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聖荷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中文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0pt;mso-wrap-distance-left:9.05pt;mso-wrap-distance-right:9.05pt;mso-wrap-distance-top:0pt;mso-wrap-distance-bottom:0pt;margin-top:15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聖荷西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中文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571500" cy="5029200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零零八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六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七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6pt;mso-wrap-distance-left:9.05pt;mso-wrap-distance-right:9.05pt;mso-wrap-distance-top:0pt;mso-wrap-distance-bottom:0pt;margin-top:7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零零八年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六月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七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685800" cy="4914900"/>
                <wp:effectExtent l="0" t="0" r="0" b="0"/>
                <wp:wrapNone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成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中文聽說讀寫超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7pt;mso-wrap-distance-left:9.05pt;mso-wrap-distance-right:9.05pt;mso-wrap-distance-top:0pt;mso-wrap-distance-bottom:0pt;margin-top:5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成績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優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異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中文聽說讀寫超棒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075930" cy="5848985"/>
            <wp:effectExtent l="0" t="0" r="0" b="0"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800100" cy="354330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9pt;mso-wrap-distance-left:9.05pt;mso-wrap-distance-right:9.05pt;mso-wrap-distance-top:0pt;mso-wrap-distance-bottom:0pt;margin-top: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0</wp:posOffset>
                </wp:positionV>
                <wp:extent cx="685800" cy="4686300"/>
                <wp:effectExtent l="0" t="0" r="0" b="0"/>
                <wp:wrapNone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"/>
                                <w:szCs w:val="2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"/>
                                <w:szCs w:val="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"/>
                                <w:szCs w:val="2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"/>
                                <w:szCs w:val="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"/>
                                <w:szCs w:val="2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"/>
                                <w:szCs w:val="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0"/>
                                <w:szCs w:val="40"/>
                                <w:lang w:eastAsia="zh-TW"/>
                              </w:rPr>
                              <w:t>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0"/>
                                <w:szCs w:val="40"/>
                                <w:lang w:eastAsia="zh-TW"/>
                              </w:rPr>
                              <w:t>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0"/>
                                <w:szCs w:val="40"/>
                                <w:lang w:eastAsia="zh-TW"/>
                              </w:rPr>
                              <w:t>敬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38"/>
                                <w:szCs w:val="38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38"/>
                                <w:szCs w:val="38"/>
                                <w:lang w:eastAsia="zh-TW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38"/>
                                <w:szCs w:val="38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38"/>
                                <w:szCs w:val="38"/>
                                <w:lang w:eastAsia="zh-TW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38"/>
                                <w:szCs w:val="38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38"/>
                                <w:szCs w:val="38"/>
                                <w:lang w:eastAsia="zh-TW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9pt;mso-wrap-distance-left:9.05pt;mso-wrap-distance-right:9.05pt;mso-wrap-distance-top:0pt;mso-wrap-distance-bottom:0pt;margin-top:6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2"/>
                          <w:szCs w:val="2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2"/>
                          <w:szCs w:val="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2"/>
                          <w:szCs w:val="2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2"/>
                          <w:szCs w:val="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2"/>
                          <w:szCs w:val="2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2"/>
                          <w:szCs w:val="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生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0"/>
                          <w:szCs w:val="40"/>
                          <w:lang w:eastAsia="zh-TW"/>
                        </w:rPr>
                        <w:t>謝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0"/>
                          <w:szCs w:val="40"/>
                          <w:lang w:eastAsia="zh-TW"/>
                        </w:rPr>
                        <w:t>魏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0"/>
                          <w:szCs w:val="40"/>
                          <w:lang w:eastAsia="zh-TW"/>
                        </w:rPr>
                        <w:t>敬謙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38"/>
                          <w:szCs w:val="38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38"/>
                          <w:szCs w:val="38"/>
                          <w:lang w:eastAsia="zh-TW"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38"/>
                          <w:szCs w:val="38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38"/>
                          <w:szCs w:val="38"/>
                          <w:lang w:eastAsia="zh-TW"/>
                        </w:rPr>
                        <w:t>十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38"/>
                          <w:szCs w:val="38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38"/>
                          <w:szCs w:val="38"/>
                          <w:lang w:eastAsia="zh-TW"/>
                        </w:rPr>
                        <w:t>九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4800600"/>
                <wp:effectExtent l="0" t="0" r="0" b="0"/>
                <wp:wrapNone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4"/>
                                <w:szCs w:val="4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此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資鼓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4"/>
                          <w:szCs w:val="4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特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頒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此獎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狀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以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資鼓勵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571500" cy="3429000"/>
                <wp:effectExtent l="0" t="0" r="0" b="0"/>
                <wp:wrapNone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聖荷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中文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0pt;mso-wrap-distance-left:9.05pt;mso-wrap-distance-right:9.05pt;mso-wrap-distance-top:0pt;mso-wrap-distance-bottom:0pt;margin-top:14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聖荷西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中文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571500" cy="5029200"/>
                <wp:effectExtent l="0" t="0" r="0" b="0"/>
                <wp:wrapNone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零零八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六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七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6pt;mso-wrap-distance-left:9.05pt;mso-wrap-distance-right:9.05pt;mso-wrap-distance-top:0pt;mso-wrap-distance-bottom:0pt;margin-top:7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零零八年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六月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七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685800" cy="4914900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成績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異品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兼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中文超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40"/>
                                <w:szCs w:val="4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40"/>
                                <w:szCs w:val="4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7pt;mso-wrap-distance-left:9.05pt;mso-wrap-distance-right:9.05pt;mso-wrap-distance-top:0pt;mso-wrap-distance-bottom:0pt;margin-top:5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成績優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異品學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兼優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中文超棒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40"/>
                          <w:szCs w:val="4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40"/>
                          <w:szCs w:val="4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075930" cy="5848985"/>
            <wp:effectExtent l="0" t="0" r="0" b="0"/>
            <wp:docPr id="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800100" cy="3543300"/>
                <wp:effectExtent l="0" t="0" r="0" b="0"/>
                <wp:wrapNone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9pt;mso-wrap-distance-left:9.05pt;mso-wrap-distance-right:9.05pt;mso-wrap-distance-top:0pt;mso-wrap-distance-bottom:0pt;margin-top: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</wp:posOffset>
                </wp:positionV>
                <wp:extent cx="685800" cy="4572000"/>
                <wp:effectExtent l="0" t="0" r="0" b="0"/>
                <wp:wrapNone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2"/>
                                <w:szCs w:val="2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2"/>
                                <w:szCs w:val="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學生</w:t>
                            </w: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趙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十九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0pt;mso-wrap-distance-left:9.05pt;mso-wrap-distance-right:9.05pt;mso-wrap-distance-top:0pt;mso-wrap-distance-bottom:0pt;margin-top:7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2"/>
                          <w:szCs w:val="2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2"/>
                          <w:szCs w:val="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學生</w:t>
                      </w: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趙子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杰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十九甲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4800600"/>
                <wp:effectExtent l="0" t="0" r="0" b="0"/>
                <wp:wrapNone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4"/>
                                <w:szCs w:val="4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此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資鼓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4"/>
                          <w:szCs w:val="4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特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頒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此獎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狀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以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資鼓勵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571500" cy="3429000"/>
                <wp:effectExtent l="0" t="0" r="0" b="0"/>
                <wp:wrapNone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聖荷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中文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0pt;mso-wrap-distance-left:9.05pt;mso-wrap-distance-right:9.05pt;mso-wrap-distance-top:0pt;mso-wrap-distance-bottom:0pt;margin-top:14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聖荷西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中文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571500" cy="5029200"/>
                <wp:effectExtent l="0" t="0" r="0" b="0"/>
                <wp:wrapNone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零零八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六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七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6pt;mso-wrap-distance-left:9.05pt;mso-wrap-distance-right:9.05pt;mso-wrap-distance-top:0pt;mso-wrap-distance-bottom:0pt;margin-top:7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零零八年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六月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七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685800" cy="4914900"/>
                <wp:effectExtent l="0" t="0" r="0" b="0"/>
                <wp:wrapNone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品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兼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40"/>
                                <w:szCs w:val="4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全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7pt;mso-wrap-distance-left:9.05pt;mso-wrap-distance-right:9.05pt;mso-wrap-distance-top:0pt;mso-wrap-distance-bottom:0pt;margin-top:5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品學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兼優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16"/>
                          <w:szCs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現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優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異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40"/>
                          <w:szCs w:val="4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全勤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075930" cy="5848985"/>
            <wp:effectExtent l="0" t="0" r="0" b="0"/>
            <wp:docPr id="10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800100" cy="3543300"/>
                <wp:effectExtent l="0" t="0" r="0" b="0"/>
                <wp:wrapNone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9pt;mso-wrap-distance-left:9.05pt;mso-wrap-distance-right:9.05pt;mso-wrap-distance-top:0pt;mso-wrap-distance-bottom:0pt;margin-top: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</wp:posOffset>
                </wp:positionV>
                <wp:extent cx="685800" cy="4572000"/>
                <wp:effectExtent l="0" t="0" r="0" b="0"/>
                <wp:wrapNone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學生</w:t>
                            </w: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十九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0pt;mso-wrap-distance-left:9.05pt;mso-wrap-distance-right:9.05pt;mso-wrap-distance-top:0pt;mso-wrap-distance-bottom:0pt;margin-top:7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學生</w:t>
                      </w: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林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季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緯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十九甲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4800600"/>
                <wp:effectExtent l="0" t="0" r="0" b="0"/>
                <wp:wrapNone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4"/>
                                <w:szCs w:val="4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此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資鼓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4"/>
                          <w:szCs w:val="4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特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頒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此獎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狀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以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資鼓勵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571500" cy="3429000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聖荷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中文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0pt;mso-wrap-distance-left:9.05pt;mso-wrap-distance-right:9.05pt;mso-wrap-distance-top:0pt;mso-wrap-distance-bottom:0pt;margin-top:15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聖荷西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中文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571500" cy="5029200"/>
                <wp:effectExtent l="0" t="0" r="0" b="0"/>
                <wp:wrapNone/>
                <wp:docPr id="1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零零八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六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七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6pt;mso-wrap-distance-left:9.05pt;mso-wrap-distance-right:9.05pt;mso-wrap-distance-top:0pt;mso-wrap-distance-bottom:0pt;margin-top:7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零零八年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六月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七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685800" cy="4914900"/>
                <wp:effectExtent l="0" t="0" r="0" b="0"/>
                <wp:wrapNone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品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兼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寫字端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7pt;mso-wrap-distance-left:9.05pt;mso-wrap-distance-right:9.05pt;mso-wrap-distance-top:0pt;mso-wrap-distance-bottom:0pt;margin-top:5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現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優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異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品學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兼優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寫字端秀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075930" cy="5848985"/>
            <wp:effectExtent l="0" t="0" r="0" b="0"/>
            <wp:docPr id="1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800100" cy="3543300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9pt;mso-wrap-distance-left:9.05pt;mso-wrap-distance-right:9.05pt;mso-wrap-distance-top:0pt;mso-wrap-distance-bottom:0pt;margin-top: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</wp:posOffset>
                </wp:positionV>
                <wp:extent cx="685800" cy="4572000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學生</w:t>
                            </w:r>
                            <w:r>
                              <w:rPr>
                                <w:rFonts w:ascii="文鼎粗隸" w:hAnsi="文鼎粗隸" w:eastAsia="文鼎粗隸"/>
                                <w:sz w:val="44"/>
                                <w:szCs w:val="44"/>
                                <w:lang w:eastAsia="zh-TW"/>
                              </w:rPr>
                              <w:t>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4"/>
                                <w:szCs w:val="44"/>
                                <w:lang w:eastAsia="zh-TW"/>
                              </w:rPr>
                              <w:t>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MingLiU;細明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cs="MingLiU;細明體" w:eastAsia="文鼎粗隸"/>
                                <w:sz w:val="44"/>
                                <w:szCs w:val="44"/>
                                <w:lang w:eastAsia="zh-TW"/>
                              </w:rPr>
                              <w:t>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十九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0pt;mso-wrap-distance-left:9.05pt;mso-wrap-distance-right:9.05pt;mso-wrap-distance-top:0pt;mso-wrap-distance-bottom:0pt;margin-top:7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學生</w:t>
                      </w:r>
                      <w:r>
                        <w:rPr>
                          <w:rFonts w:ascii="文鼎粗隸" w:hAnsi="文鼎粗隸" w:eastAsia="文鼎粗隸"/>
                          <w:sz w:val="44"/>
                          <w:szCs w:val="44"/>
                          <w:lang w:eastAsia="zh-TW"/>
                        </w:rPr>
                        <w:t>黃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4"/>
                          <w:szCs w:val="44"/>
                          <w:lang w:eastAsia="zh-TW"/>
                        </w:rPr>
                        <w:t>威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MingLiU;細明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文鼎粗隸" w:hAnsi="文鼎粗隸" w:cs="MingLiU;細明體" w:eastAsia="文鼎粗隸"/>
                          <w:sz w:val="44"/>
                          <w:szCs w:val="44"/>
                          <w:lang w:eastAsia="zh-TW"/>
                        </w:rPr>
                        <w:t>珽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十九甲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4800600"/>
                <wp:effectExtent l="0" t="0" r="0" b="0"/>
                <wp:wrapNone/>
                <wp:docPr id="1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4"/>
                                <w:szCs w:val="4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此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資鼓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4"/>
                          <w:szCs w:val="4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特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頒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此獎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狀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以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資鼓勵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571500" cy="3429000"/>
                <wp:effectExtent l="0" t="0" r="0" b="0"/>
                <wp:wrapNone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聖荷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中文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0pt;mso-wrap-distance-left:9.05pt;mso-wrap-distance-right:9.05pt;mso-wrap-distance-top:0pt;mso-wrap-distance-bottom:0pt;margin-top:15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聖荷西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中文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571500" cy="5029200"/>
                <wp:effectExtent l="0" t="0" r="0" b="0"/>
                <wp:wrapNone/>
                <wp:docPr id="1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零零八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六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七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6pt;mso-wrap-distance-left:9.05pt;mso-wrap-distance-right:9.05pt;mso-wrap-distance-top:0pt;mso-wrap-distance-bottom:0pt;margin-top:7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零零八年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六月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七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685800" cy="4914900"/>
                <wp:effectExtent l="0" t="0" r="0" b="0"/>
                <wp:wrapNone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成績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品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兼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40"/>
                                <w:szCs w:val="4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全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7pt;mso-wrap-distance-left:9.05pt;mso-wrap-distance-right:9.05pt;mso-wrap-distance-top:0pt;mso-wrap-distance-bottom:0pt;margin-top:5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成績優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異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16"/>
                          <w:szCs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16"/>
                          <w:szCs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品學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兼優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40"/>
                          <w:szCs w:val="4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全勤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075930" cy="5848985"/>
            <wp:effectExtent l="0" t="0" r="0" b="0"/>
            <wp:docPr id="1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800100" cy="3543300"/>
                <wp:effectExtent l="0" t="0" r="0" b="0"/>
                <wp:wrapNone/>
                <wp:docPr id="1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9pt;mso-wrap-distance-left:9.05pt;mso-wrap-distance-right:9.05pt;mso-wrap-distance-top:0pt;mso-wrap-distance-bottom:0pt;margin-top: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</wp:posOffset>
                </wp:positionV>
                <wp:extent cx="685800" cy="4572000"/>
                <wp:effectExtent l="0" t="0" r="0" b="0"/>
                <wp:wrapNone/>
                <wp:docPr id="1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金梅毛楷體" w:ascii="金梅毛楷體" w:hAnsi="金梅毛楷體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金梅毛楷體" w:ascii="金梅毛楷體" w:hAnsi="金梅毛楷體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金梅毛楷體" w:ascii="金梅毛楷體" w:hAnsi="金梅毛楷體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十九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0pt;mso-wrap-distance-left:9.05pt;mso-wrap-distance-right:9.05pt;mso-wrap-distance-top:0pt;mso-wrap-distance-bottom:0pt;margin-top:7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學生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16"/>
                          <w:szCs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羅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金梅毛楷體" w:ascii="金梅毛楷體" w:hAnsi="金梅毛楷體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金梅毛楷體" w:ascii="金梅毛楷體" w:hAnsi="金梅毛楷體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金梅毛楷體" w:ascii="金梅毛楷體" w:hAnsi="金梅毛楷體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濤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16"/>
                          <w:szCs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十九甲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4800600"/>
                <wp:effectExtent l="0" t="0" r="0" b="0"/>
                <wp:wrapNone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4"/>
                                <w:szCs w:val="4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此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資鼓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4"/>
                          <w:szCs w:val="4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特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頒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此獎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狀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以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資鼓勵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571500" cy="3429000"/>
                <wp:effectExtent l="0" t="0" r="0" b="0"/>
                <wp:wrapNone/>
                <wp:docPr id="1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聖荷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中文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0pt;mso-wrap-distance-left:9.05pt;mso-wrap-distance-right:9.05pt;mso-wrap-distance-top:0pt;mso-wrap-distance-bottom:0pt;margin-top:15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聖荷西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中文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571500" cy="5029200"/>
                <wp:effectExtent l="0" t="0" r="0" b="0"/>
                <wp:wrapNone/>
                <wp:docPr id="12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零零八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六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七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6pt;mso-wrap-distance-left:9.05pt;mso-wrap-distance-right:9.05pt;mso-wrap-distance-top:0pt;mso-wrap-distance-bottom:0pt;margin-top:7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零零八年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六月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七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685800" cy="4914900"/>
                <wp:effectExtent l="0" t="0" r="0" b="0"/>
                <wp:wrapNone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成績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品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兼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40"/>
                                <w:szCs w:val="4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全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7pt;mso-wrap-distance-left:9.05pt;mso-wrap-distance-right:9.05pt;mso-wrap-distance-top:0pt;mso-wrap-distance-bottom:0pt;margin-top:5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成績優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異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16"/>
                          <w:szCs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16"/>
                          <w:szCs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品學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兼優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40"/>
                          <w:szCs w:val="4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全勤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075930" cy="5848985"/>
            <wp:effectExtent l="0" t="0" r="0" b="0"/>
            <wp:docPr id="1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800100" cy="3543300"/>
                <wp:effectExtent l="0" t="0" r="0" b="0"/>
                <wp:wrapNone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72"/>
                                <w:szCs w:val="72"/>
                                <w:lang w:eastAsia="zh-TW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9pt;mso-wrap-distance-left:9.05pt;mso-wrap-distance-right:9.05pt;mso-wrap-distance-top:0pt;mso-wrap-distance-bottom:0pt;margin-top: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96"/>
                          <w:szCs w:val="9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72"/>
                          <w:szCs w:val="72"/>
                          <w:lang w:eastAsia="zh-TW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</wp:posOffset>
                </wp:positionV>
                <wp:extent cx="685800" cy="4572000"/>
                <wp:effectExtent l="0" t="0" r="0" b="0"/>
                <wp:wrapNone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學生</w:t>
                            </w: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延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十九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0pt;mso-wrap-distance-left:9.05pt;mso-wrap-distance-right:9.05pt;mso-wrap-distance-top:0pt;mso-wrap-distance-bottom:0pt;margin-top:7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學生</w:t>
                      </w: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楊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延歡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十九甲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4800600"/>
                <wp:effectExtent l="0" t="0" r="0" b="0"/>
                <wp:wrapNone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4"/>
                                <w:szCs w:val="4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此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資鼓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4"/>
                          <w:szCs w:val="4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特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頒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此獎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狀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以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資鼓勵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571500" cy="3429000"/>
                <wp:effectExtent l="0" t="0" r="0" b="0"/>
                <wp:wrapNone/>
                <wp:docPr id="1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聖荷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sz w:val="44"/>
                                <w:szCs w:val="44"/>
                                <w:lang w:eastAsia="zh-TW"/>
                              </w:rPr>
                              <w:t>中文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0pt;mso-wrap-distance-left:9.05pt;mso-wrap-distance-right:9.05pt;mso-wrap-distance-top:0pt;mso-wrap-distance-bottom:0pt;margin-top:15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聖荷西</w:t>
                      </w:r>
                    </w:p>
                    <w:p>
                      <w:pPr>
                        <w:pStyle w:val="Normal"/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金梅毛楷體" w:hAnsi="金梅毛楷體" w:eastAsia="金梅毛楷體"/>
                          <w:sz w:val="44"/>
                          <w:szCs w:val="44"/>
                          <w:lang w:eastAsia="zh-TW"/>
                        </w:rPr>
                        <w:t>中文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571500" cy="5029200"/>
                <wp:effectExtent l="0" t="0" r="0" b="0"/>
                <wp:wrapNone/>
                <wp:docPr id="1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二零零八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六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七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6pt;mso-wrap-distance-left:9.05pt;mso-wrap-distance-right:9.05pt;mso-wrap-distance-top:0pt;mso-wrap-distance-bottom:0pt;margin-top:7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二零零八年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六月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七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685800" cy="4914900"/>
                <wp:effectExtent l="0" t="0" r="0" b="0"/>
                <wp:wrapNone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eastAsia="華康儷楷書"/>
                                <w:sz w:val="4"/>
                                <w:szCs w:val="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成績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品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兼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40"/>
                                <w:szCs w:val="4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  <w:lang w:eastAsia="zh-TW"/>
                              </w:rPr>
                              <w:t>全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7pt;mso-wrap-distance-left:9.05pt;mso-wrap-distance-right:9.05pt;mso-wrap-distance-top:0pt;mso-wrap-distance-bottom:0pt;margin-top:5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eastAsia="華康儷楷書"/>
                          <w:sz w:val="4"/>
                          <w:szCs w:val="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成績優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異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16"/>
                          <w:szCs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16"/>
                          <w:szCs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品學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兼優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eastAsia="文鼎粗隸" w:ascii="文鼎粗隸" w:hAnsi="文鼎粗隸"/>
                          <w:sz w:val="40"/>
                          <w:szCs w:val="4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文鼎粗隸" w:hAnsi="文鼎粗隸" w:eastAsia="文鼎粗隸"/>
                          <w:sz w:val="40"/>
                          <w:szCs w:val="40"/>
                          <w:lang w:eastAsia="zh-TW"/>
                        </w:rPr>
                        <w:t>全勤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全真楷書" w:ascii="全真楷書" w:hAnsi="全真楷書"/>
                          <w:sz w:val="56"/>
                          <w:szCs w:val="5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楷體">
    <w:charset w:val="88"/>
    <w:family w:val="modern"/>
    <w:pitch w:val="default"/>
  </w:font>
  <w:font w:name="華康儷楷書">
    <w:charset w:val="88"/>
    <w:family w:val="auto"/>
    <w:pitch w:val="default"/>
  </w:font>
  <w:font w:name="文鼎粗隸">
    <w:charset w:val="88"/>
    <w:family w:val="modern"/>
    <w:pitch w:val="default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53:00Z</dcterms:created>
  <dc:creator>TED</dc:creator>
  <dc:description/>
  <cp:keywords/>
  <dc:language>en-US</dc:language>
  <cp:lastModifiedBy>TED</cp:lastModifiedBy>
  <cp:lastPrinted>2008-06-05T21:31:00Z</cp:lastPrinted>
  <dcterms:modified xsi:type="dcterms:W3CDTF">2008-06-06T21:08:00Z</dcterms:modified>
  <cp:revision>4</cp:revision>
  <dc:subject/>
  <dc:title>  </dc:title>
</cp:coreProperties>
</file>