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/>
        <w:object w:dxaOrig="1044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pt;height:126pt" filled="f" o:ole="">
            <v:imagedata r:id="rId3" o:title=""/>
          </v:shape>
          <o:OLEObject Type="Embed" ProgID="" ShapeID="ole_rId2" DrawAspect="Content" ObjectID="_1549667287" r:id="rId2"/>
        </w:objec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54305</wp:posOffset>
                </wp:positionV>
                <wp:extent cx="5828665" cy="392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92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牆上落下一個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牆上落下一個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打著小娃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娃娃叫媽媽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媽媽抱娃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  <w:lang w:eastAsia="zh-CN"/>
                              </w:rPr>
                              <w:t>娃娃罵瓜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09.15pt;mso-wrap-distance-left:9.05pt;mso-wrap-distance-right:9.05pt;mso-wrap-distance-top:0pt;mso-wrap-distance-bottom:0pt;margin-top:1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牆上落下一個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牆上落下一個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打著小娃娃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娃娃叫媽媽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媽媽抱娃娃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  <w:lang w:eastAsia="zh-CN"/>
                        </w:rPr>
                        <w:t>娃娃罵瓜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/>
        <w:object w:dxaOrig="5130" w:dyaOrig="7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pt;height:363.1pt" filled="f" o:ole="">
            <v:imagedata r:id="rId5" o:title=""/>
          </v:shape>
          <o:OLEObject Type="Embed" ProgID="" ShapeID="ole_rId4" DrawAspect="Content" ObjectID="_99834798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55090</wp:posOffset>
                </wp:positionV>
                <wp:extent cx="5486400" cy="329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書法中楷;PMingLiU" w:hAnsi="書法中楷;PMingLiU" w:eastAsia="SimSun;宋体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ascii="書法中楷;PMingLiU" w:hAnsi="書法中楷;PMingLiU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>
                                <w:rFonts w:ascii="華康運動篇;Courier New" w:hAnsi="華康運動篇;Courier New" w:eastAsia="細明體;MingLiU" w:cs="細明體;MingLiU"/>
                                <w:b/>
                                <w:b/>
                                <w:sz w:val="4"/>
                                <w:szCs w:val="4"/>
                                <w:lang w:eastAsia="zh-CN"/>
                              </w:rPr>
                            </w:pPr>
                            <w:r>
                              <w:rPr>
                                <w:rFonts w:eastAsia="細明體;MingLiU" w:cs="細明體;MingLiU" w:ascii="華康運動篇;Courier New" w:hAnsi="華康運動篇;Courier New"/>
                                <w:b/>
                                <w:sz w:val="4"/>
                                <w:szCs w:val="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>
                                <w:rFonts w:ascii="華康運動篇;Courier New" w:hAnsi="華康運動篇;Courier New" w:eastAsia="細明體;MingLiU" w:cs="細明體;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運動篇;Courier New" w:cs="華康運動篇;Courier New" w:ascii="華康運動篇;Courier New" w:hAnsi="華康運動篇;Courier New"/>
                                <w:b/>
                                <w:sz w:val="4"/>
                                <w:szCs w:val="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細明體;MingLiU" w:cs="細明體;MingLiU" w:ascii="華康運動篇;Courier New" w:hAnsi="華康運動篇;Courier New"/>
                                <w:b/>
                                <w:sz w:val="48"/>
                                <w:szCs w:val="48"/>
                              </w:rPr>
                              <w:t>_^]\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華康運動篇;Courier New" w:hAnsi="華康運動篇;Courier New" w:eastAsia="細明體;MingLiU" w:cs="細明體;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細明體;MingLiU" w:cs="細明體;MingLiU" w:ascii="華康運動篇;Courier New" w:hAnsi="華康運動篇;Courier Ne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ascii="金梅浪漫字形原體" w:hAnsi="金梅浪漫字形原體" w:eastAsia="金梅浪漫字形原體"/>
                                <w:b/>
                                <w:sz w:val="48"/>
                                <w:szCs w:val="48"/>
                              </w:rPr>
                              <w:t>小皮球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小皮球兒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香蕉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梨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滿地開花二十一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二五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二五七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二八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二九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三十一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9.5pt;mso-wrap-distance-left:9.05pt;mso-wrap-distance-right:9.05pt;mso-wrap-distance-top:0pt;mso-wrap-distance-bottom:0pt;margin-top:10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書法中楷;PMingLiU" w:hAnsi="書法中楷;PMingLiU" w:eastAsia="SimSun;宋体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Sun;宋体" w:ascii="書法中楷;PMingLiU" w:hAnsi="書法中楷;PMingLiU"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0"/>
                        <w:rPr>
                          <w:rFonts w:ascii="華康運動篇;Courier New" w:hAnsi="華康運動篇;Courier New" w:eastAsia="細明體;MingLiU" w:cs="細明體;MingLiU"/>
                          <w:b/>
                          <w:b/>
                          <w:sz w:val="4"/>
                          <w:szCs w:val="4"/>
                          <w:lang w:eastAsia="zh-CN"/>
                        </w:rPr>
                      </w:pPr>
                      <w:r>
                        <w:rPr>
                          <w:rFonts w:eastAsia="細明體;MingLiU" w:cs="細明體;MingLiU" w:ascii="華康運動篇;Courier New" w:hAnsi="華康運動篇;Courier New"/>
                          <w:b/>
                          <w:sz w:val="4"/>
                          <w:szCs w:val="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40"/>
                        <w:rPr>
                          <w:rFonts w:ascii="華康運動篇;Courier New" w:hAnsi="華康運動篇;Courier New" w:eastAsia="細明體;MingLiU" w:cs="細明體;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華康運動篇;Courier New" w:cs="華康運動篇;Courier New" w:ascii="華康運動篇;Courier New" w:hAnsi="華康運動篇;Courier New"/>
                          <w:b/>
                          <w:sz w:val="4"/>
                          <w:szCs w:val="4"/>
                        </w:rPr>
                        <w:t xml:space="preserve">                    </w:t>
                      </w:r>
                      <w:r>
                        <w:rPr>
                          <w:rFonts w:eastAsia="細明體;MingLiU" w:cs="細明體;MingLiU" w:ascii="華康運動篇;Courier New" w:hAnsi="華康運動篇;Courier New"/>
                          <w:b/>
                          <w:sz w:val="48"/>
                          <w:szCs w:val="48"/>
                        </w:rPr>
                        <w:t>_^]\_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華康運動篇;Courier New" w:hAnsi="華康運動篇;Courier New" w:eastAsia="細明體;MingLiU" w:cs="細明體;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細明體;MingLiU" w:cs="細明體;MingLiU" w:ascii="華康運動篇;Courier New" w:hAnsi="華康運動篇;Courier Ne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ascii="金梅浪漫字形原體" w:hAnsi="金梅浪漫字形原體" w:eastAsia="金梅浪漫字形原體"/>
                          <w:b/>
                          <w:sz w:val="48"/>
                          <w:szCs w:val="48"/>
                        </w:rPr>
                        <w:t>小皮球兒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小皮球兒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香蕉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梨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滿地開花二十一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二五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二五七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二八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二九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三十一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/>
        <w:object w:dxaOrig="14430" w:dyaOrig="10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4.7pt;height:437.2pt" filled="f" o:ole="">
            <v:imagedata r:id="rId7" o:title=""/>
          </v:shape>
          <o:OLEObject Type="Embed" ProgID="" ShapeID="ole_rId6" DrawAspect="Content" ObjectID="_193426237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69110</wp:posOffset>
                </wp:positionV>
                <wp:extent cx="42291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  <w:lang w:eastAsia="zh-CN"/>
                              </w:rPr>
                              <w:t>好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  <w:lang w:eastAsia="zh-CN"/>
                              </w:rPr>
                              <w:t>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好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叔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，好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舅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借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我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斗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升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好綠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豆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到了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秋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，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收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了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豆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再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還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叔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斗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升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好綠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豆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139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  <w:lang w:eastAsia="zh-CN"/>
                        </w:rPr>
                        <w:t>好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  <w:lang w:eastAsia="zh-CN"/>
                        </w:rPr>
                        <w:t>叔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好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叔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，好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舅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借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我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斗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升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好綠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豆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到了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秋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，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收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了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豆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再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還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叔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斗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升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好綠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豆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SimSun;宋体"/>
          <w:lang w:eastAsia="zh-CN"/>
        </w:rPr>
      </w:pPr>
      <w:r>
        <w:rPr/>
        <w:object w:dxaOrig="7230" w:dyaOrig="10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85pt;height:456.05pt" filled="f" o:ole="">
            <v:imagedata r:id="rId9" o:title=""/>
          </v:shape>
          <o:OLEObject Type="Embed" ProgID="" ShapeID="ole_rId8" DrawAspect="Content" ObjectID="_10607974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35935</wp:posOffset>
                </wp:positionV>
                <wp:extent cx="5372100" cy="2545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不跟我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不跟我玩兒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我不玩兒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我上南房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蓋房玩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跟我玩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跟我玩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</w:rPr>
                              <w:t>跟我上南房，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44"/>
                                <w:szCs w:val="44"/>
                                <w:lang w:eastAsia="zh-CN"/>
                              </w:rPr>
                              <w:t>一起蓋房玩兒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0.45pt;mso-wrap-distance-left:9.05pt;mso-wrap-distance-right:9.05pt;mso-wrap-distance-top:0pt;mso-wrap-distance-bottom:0pt;margin-top:23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不跟我玩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不跟我玩兒，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我不玩兒，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我上南房，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蓋房玩兒。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跟我玩兒，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跟我玩兒，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</w:rPr>
                        <w:t>跟我上南房，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44"/>
                          <w:szCs w:val="44"/>
                          <w:lang w:eastAsia="zh-CN"/>
                        </w:rPr>
                        <w:t>一起蓋房玩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  <w:lang w:eastAsia="zh-CN"/>
        </w:rPr>
        <w:t xml:space="preserve">       </w:t>
      </w:r>
      <w:r>
        <w:rPr/>
        <w:object w:dxaOrig="9465" w:dyaOrig="14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4.4pt;height:506.45pt" filled="f" o:ole="">
            <v:imagedata r:id="rId11" o:title=""/>
          </v:shape>
          <o:OLEObject Type="Embed" ProgID="" ShapeID="ole_rId10" DrawAspect="Content" ObjectID="_116144770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721735</wp:posOffset>
                </wp:positionV>
                <wp:extent cx="3200400" cy="2162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  <w:lang w:eastAsia="zh-CN"/>
                              </w:rPr>
                              <w:t>黑貓白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  <w:t>廟外頭一隻白白貓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  <w:t>廟裏頭一隻黑黑貓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  <w:t>黑黑貓背白白貓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  <w:t>白白貓背黑黑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ascii="全真楷書;Arial Unicode MS" w:hAnsi="全真楷書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0.25pt;mso-wrap-distance-left:9.05pt;mso-wrap-distance-right:9.05pt;mso-wrap-distance-top:0pt;mso-wrap-distance-bottom:0pt;margin-top:29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  <w:lang w:eastAsia="zh-CN"/>
                        </w:rPr>
                        <w:t>黑貓白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  <w:t>廟外頭一隻白白貓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  <w:t>廟裏頭一隻黑黑貓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  <w:t>黑黑貓背白白貓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  <w:t>白白貓背黑黑貓。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SimSun;宋体"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ascii="全真楷書;Arial Unicode MS" w:hAnsi="全真楷書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書法中楷">
    <w:altName w:val="PMingLiU"/>
    <w:charset w:val="88"/>
    <w:family w:val="auto"/>
    <w:pitch w:val="variable"/>
  </w:font>
  <w:font w:name="華康運動篇">
    <w:altName w:val="Courier New"/>
    <w:charset w:val="00"/>
    <w:family w:val="roman"/>
    <w:pitch w:val="default"/>
  </w:font>
  <w:font w:name="金梅浪漫字形原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/>
      </w:rPr>
    </w:pPr>
    <w:r>
      <w:rPr>
        <w:rFonts w:eastAsia="SimSun;宋体"/>
      </w:rPr>
      <w:t>文化教材三</w:t>
    </w:r>
    <w:r>
      <w:rPr>
        <w:rFonts w:eastAsia="SimSun;宋体"/>
      </w:rPr>
      <w:t>---</w:t>
    </w:r>
    <w:r>
      <w:rPr>
        <w:rFonts w:eastAsia="SimSun;宋体"/>
      </w:rPr>
      <w:t>舌頭運動——繞口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3:27:00Z</dcterms:created>
  <dc:creator>B.</dc:creator>
  <dc:description/>
  <cp:keywords/>
  <dc:language>en-US</dc:language>
  <cp:lastModifiedBy>May</cp:lastModifiedBy>
  <dcterms:modified xsi:type="dcterms:W3CDTF">2019-10-07T18:19:00Z</dcterms:modified>
  <cp:revision>27</cp:revision>
  <dc:subject/>
  <dc:title>        </dc:title>
</cp:coreProperties>
</file>