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left="0" w:right="-326" w:hanging="0"/>
        <w:jc w:val="center"/>
        <w:rPr>
          <w:rFonts w:ascii="DFPBiaoKaiShu-B5-AZ" w:hAnsi="DFPBiaoKaiShu-B5-AZ" w:eastAsia="DFPBiaoKaiShu-B5-AZ"/>
        </w:rPr>
      </w:pPr>
      <w:r>
        <w:rPr>
          <w:rFonts w:ascii="DFPBiaoKaiShu-B5-AZ" w:hAnsi="DFPBiaoKaiShu-B5-AZ" w:cs="標楷體;Arabic Typesetting" w:eastAsia="DFPBiaoKaiShu-B5-AZ"/>
          <w:sz w:val="32"/>
        </w:rPr>
        <w:t>僑務委員會</w:t>
      </w:r>
      <w:r>
        <w:rPr>
          <w:rFonts w:eastAsia="DFPBiaoKaiShu-B5-AZ" w:cs="Times New Roman" w:ascii="Times New Roman" w:hAnsi="Times New Roman"/>
          <w:sz w:val="32"/>
        </w:rPr>
        <w:t>109</w:t>
      </w:r>
      <w:r>
        <w:rPr>
          <w:rFonts w:ascii="DFPBiaoKaiShu-B5-AZ" w:hAnsi="DFPBiaoKaiShu-B5-AZ" w:cs="標楷體;Arabic Typesetting" w:eastAsia="DFPBiaoKaiShu-B5-AZ"/>
          <w:sz w:val="32"/>
        </w:rPr>
        <w:t>年海外數位華語文推廣課程</w:t>
      </w:r>
    </w:p>
    <w:p>
      <w:pPr>
        <w:pStyle w:val="Textbodyindent"/>
        <w:spacing w:lineRule="exact" w:line="500"/>
        <w:ind w:left="0" w:right="-326" w:hanging="0"/>
        <w:jc w:val="center"/>
        <w:rPr>
          <w:rFonts w:ascii="DFPBiaoKaiShu-B5-AZ" w:hAnsi="DFPBiaoKaiShu-B5-AZ" w:eastAsia="DFPBiaoKaiShu-B5-AZ" w:cs="標楷體;Arabic Typesetting"/>
          <w:sz w:val="32"/>
        </w:rPr>
      </w:pPr>
      <w:r>
        <w:rPr>
          <w:rFonts w:ascii="DFPBiaoKaiShu-B5-AZ" w:hAnsi="DFPBiaoKaiShu-B5-AZ" w:cs="標楷體;Arabic Typesetting" w:eastAsia="DFPBiaoKaiShu-B5-AZ"/>
          <w:sz w:val="32"/>
        </w:rPr>
        <w:t>問卷調查表</w:t>
      </w:r>
    </w:p>
    <w:p>
      <w:pPr>
        <w:pStyle w:val="Textbodyindent"/>
        <w:spacing w:lineRule="exact" w:line="500"/>
        <w:ind w:left="900" w:right="276" w:hanging="0"/>
        <w:jc w:val="center"/>
        <w:rPr>
          <w:rFonts w:ascii="DFPBiaoKaiShu-B5-AZ" w:hAnsi="DFPBiaoKaiShu-B5-AZ" w:eastAsia="DFPBiaoKaiShu-B5-AZ" w:cs="標楷體;Arabic Typesetting"/>
          <w:sz w:val="28"/>
          <w:szCs w:val="28"/>
        </w:rPr>
      </w:pPr>
      <w:r>
        <w:rPr>
          <w:rFonts w:ascii="DFPBiaoKaiShu-B5-AZ" w:hAnsi="DFPBiaoKaiShu-B5-AZ" w:cs="標楷體;Arabic Typesetting" w:eastAsia="DFPBiaoKaiShu-B5-AZ"/>
          <w:sz w:val="28"/>
          <w:szCs w:val="28"/>
        </w:rPr>
        <w:t>＜本表由上課學員填寫，主辦單位彙整統計＞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3"/>
      </w:tblGrid>
      <w:tr>
        <w:trPr>
          <w:trHeight w:val="2231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60"/>
              <w:ind w:firstLine="130"/>
              <w:jc w:val="both"/>
              <w:rPr>
                <w:rFonts w:ascii="DFPBiaoKaiShu-B5-AZ" w:hAnsi="DFPBiaoKaiShu-B5-AZ" w:eastAsia="DFPBiaoKaiShu-B5-AZ" w:cs="標楷體;Arabic Typesetting"/>
                <w:sz w:val="26"/>
              </w:rPr>
            </w:pPr>
            <w:r>
              <w:rPr>
                <w:rFonts w:ascii="DFPBiaoKaiShu-B5-AZ" w:hAnsi="DFPBiaoKaiShu-B5-AZ" w:cs="標楷體;Arabic Typesetting" w:eastAsia="DFPBiaoKaiShu-B5-AZ"/>
                <w:sz w:val="26"/>
              </w:rPr>
              <w:t>親愛的老師，您好：</w:t>
            </w:r>
          </w:p>
          <w:p>
            <w:pPr>
              <w:pStyle w:val="Textbody1"/>
              <w:spacing w:lineRule="exact" w:line="360"/>
              <w:ind w:left="130" w:right="96" w:firstLine="520"/>
              <w:jc w:val="both"/>
              <w:rPr>
                <w:rFonts w:ascii="DFPBiaoKaiShu-B5-AZ" w:hAnsi="DFPBiaoKaiShu-B5-AZ" w:eastAsia="DFPBiaoKaiShu-B5-AZ"/>
              </w:rPr>
            </w:pPr>
            <w:r>
              <w:rPr>
                <w:rFonts w:ascii="DFPBiaoKaiShu-B5-AZ" w:hAnsi="DFPBiaoKaiShu-B5-AZ" w:cs="標楷體;Arabic Typesetting" w:eastAsia="DFPBiaoKaiShu-B5-AZ"/>
                <w:sz w:val="26"/>
              </w:rPr>
              <w:t>歡迎參加本年海外數位華語文推廣課程，為瞭解各位老師對本課程的看法，以作為未來努力之參考，懇切地請您能撥出幾分鐘回答以下的問卷。本問卷採不記名的方式，您個人的資料僅作為整體分析之用，絕不單獨對外發表，請安心作答！</w:t>
            </w:r>
          </w:p>
          <w:p>
            <w:pPr>
              <w:pStyle w:val="Textbody1"/>
              <w:spacing w:lineRule="exact" w:line="360"/>
              <w:ind w:firstLine="130"/>
              <w:jc w:val="both"/>
              <w:rPr>
                <w:rFonts w:ascii="DFPBiaoKaiShu-B5-AZ" w:hAnsi="DFPBiaoKaiShu-B5-AZ" w:eastAsia="DFPBiaoKaiShu-B5-AZ" w:cs="標楷體;Arabic Typesetting"/>
                <w:sz w:val="26"/>
              </w:rPr>
            </w:pPr>
            <w:r>
              <w:rPr>
                <w:rFonts w:ascii="DFPBiaoKaiShu-B5-AZ" w:hAnsi="DFPBiaoKaiShu-B5-AZ" w:cs="標楷體;Arabic Typesetting" w:eastAsia="DFPBiaoKaiShu-B5-AZ"/>
                <w:sz w:val="26"/>
              </w:rPr>
              <w:t>敬祝  身體健康  萬事如意</w:t>
            </w:r>
          </w:p>
          <w:p>
            <w:pPr>
              <w:pStyle w:val="Standard"/>
              <w:spacing w:lineRule="exact" w:line="360"/>
              <w:jc w:val="right"/>
              <w:rPr>
                <w:rFonts w:ascii="DFPBiaoKaiShu-B5-AZ" w:hAnsi="DFPBiaoKaiShu-B5-AZ" w:eastAsia="DFPBiaoKaiShu-B5-AZ" w:cs="標楷體;Arabic Typesetting"/>
                <w:sz w:val="26"/>
              </w:rPr>
            </w:pPr>
            <w:r>
              <w:rPr>
                <w:rFonts w:ascii="DFPBiaoKaiShu-B5-AZ" w:hAnsi="DFPBiaoKaiShu-B5-AZ" w:cs="標楷體;Arabic Typesetting" w:eastAsia="DFPBiaoKaiShu-B5-AZ"/>
                <w:sz w:val="26"/>
              </w:rPr>
              <w:t>僑務委員會  敬上</w:t>
            </w:r>
          </w:p>
        </w:tc>
      </w:tr>
    </w:tbl>
    <w:p>
      <w:pPr>
        <w:pStyle w:val="Textbodyindent"/>
        <w:spacing w:lineRule="exact" w:line="300" w:before="50" w:after="0"/>
        <w:ind w:left="425" w:right="0" w:hanging="0"/>
        <w:rPr>
          <w:rFonts w:ascii="DFPBiaoKaiShu-B5-AZ" w:hAnsi="DFPBiaoKaiShu-B5-AZ" w:eastAsia="DFPBiaoKaiShu-B5-AZ" w:cs="標楷體;Arabic Typesetting"/>
          <w:sz w:val="24"/>
        </w:rPr>
      </w:pPr>
      <w:r>
        <w:rPr>
          <w:rFonts w:ascii="DFPBiaoKaiShu-B5-AZ" w:hAnsi="DFPBiaoKaiShu-B5-AZ" w:cs="標楷體;Arabic Typesetting" w:eastAsia="DFPBiaoKaiShu-B5-AZ"/>
          <w:sz w:val="24"/>
        </w:rPr>
        <w:t>請就下列問題勾選一個最符合您感受的選項，並請不要漏掉任何一題。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7045"/>
        <w:gridCol w:w="500"/>
        <w:gridCol w:w="500"/>
        <w:gridCol w:w="503"/>
        <w:gridCol w:w="464"/>
        <w:gridCol w:w="520"/>
      </w:tblGrid>
      <w:tr>
        <w:trPr>
          <w:tblHeader w:val="true"/>
          <w:trHeight w:val="1388" w:hRule="atLeast"/>
          <w:cantSplit w:val="true"/>
        </w:trPr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900" w:right="0" w:hanging="0"/>
              <w:jc w:val="center"/>
              <w:rPr>
                <w:rFonts w:ascii="DFPBiaoKaiShu-B5-AZ" w:hAnsi="DFPBiaoKaiShu-B5-AZ" w:eastAsia="DFPBiaoKaiShu-B5-AZ" w:cs="標楷體;Arabic Typesetting"/>
                <w:sz w:val="24"/>
              </w:rPr>
            </w:pPr>
            <w:r>
              <w:rPr>
                <w:rFonts w:eastAsia="DFPBiaoKaiShu-B5-AZ" w:cs="DFPBiaoKaiShu-B5-AZ" w:ascii="DFPBiaoKaiShu-B5-AZ" w:hAnsi="DFPBiaoKaiShu-B5-AZ"/>
                <w:sz w:val="24"/>
              </w:rPr>
              <w:t xml:space="preserve">                           </w:t>
            </w:r>
            <w:r>
              <w:rPr>
                <w:rFonts w:ascii="DFPBiaoKaiShu-B5-AZ" w:hAnsi="DFPBiaoKaiShu-B5-AZ" w:cs="標楷體;Arabic Typesetting" w:eastAsia="DFPBiaoKaiShu-B5-AZ"/>
                <w:sz w:val="24"/>
              </w:rPr>
              <w:t>量度</w:t>
            </w:r>
          </w:p>
          <w:p>
            <w:pPr>
              <w:pStyle w:val="Textbodyindent"/>
              <w:spacing w:lineRule="exact" w:line="320"/>
              <w:ind w:left="900" w:right="0" w:hanging="0"/>
              <w:jc w:val="center"/>
              <w:rPr>
                <w:rFonts w:ascii="DFPBiaoKaiShu-B5-AZ" w:hAnsi="DFPBiaoKaiShu-B5-AZ" w:eastAsia="DFPBiaoKaiShu-B5-AZ" w:cs="標楷體;Arabic Typesetting"/>
                <w:sz w:val="24"/>
              </w:rPr>
            </w:pPr>
            <w:r>
              <w:rPr>
                <w:rFonts w:eastAsia="DFPBiaoKaiShu-B5-AZ" w:cs="標楷體;Arabic Typesetting" w:ascii="DFPBiaoKaiShu-B5-AZ" w:hAnsi="DFPBiaoKaiShu-B5-AZ"/>
                <w:sz w:val="24"/>
              </w:rPr>
            </w:r>
          </w:p>
          <w:p>
            <w:pPr>
              <w:pStyle w:val="Textbodyindent"/>
              <w:spacing w:lineRule="exact" w:line="320"/>
              <w:ind w:left="900" w:right="0" w:firstLine="960"/>
              <w:jc w:val="both"/>
              <w:rPr>
                <w:rFonts w:ascii="DFPBiaoKaiShu-B5-AZ" w:hAnsi="DFPBiaoKaiShu-B5-AZ" w:eastAsia="DFPBiaoKaiShu-B5-AZ" w:cs="標楷體;Arabic Typesetting"/>
                <w:sz w:val="24"/>
              </w:rPr>
            </w:pPr>
            <w:r>
              <w:rPr>
                <w:rFonts w:ascii="DFPBiaoKaiShu-B5-AZ" w:hAnsi="DFPBiaoKaiShu-B5-AZ" w:cs="標楷體;Arabic Typesetting" w:eastAsia="DFPBiaoKaiShu-B5-AZ"/>
                <w:sz w:val="24"/>
              </w:rPr>
              <w:t>項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right="0" w:hanging="0"/>
              <w:jc w:val="both"/>
              <w:rPr>
                <w:rFonts w:ascii="DFPBiaoKaiShu-B5-AZ" w:hAnsi="DFPBiaoKaiShu-B5-AZ" w:eastAsia="DFPBiaoKaiShu-B5-AZ" w:cs="標楷體;Arabic Typesetting"/>
                <w:sz w:val="24"/>
              </w:rPr>
            </w:pPr>
            <w:r>
              <w:rPr>
                <w:rFonts w:ascii="DFPBiaoKaiShu-B5-AZ" w:hAnsi="DFPBiaoKaiShu-B5-AZ" w:cs="標楷體;Arabic Typesetting" w:eastAsia="DFPBiaoKaiShu-B5-AZ"/>
                <w:sz w:val="24"/>
              </w:rPr>
              <w:t>非常滿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right="0" w:hanging="0"/>
              <w:jc w:val="both"/>
              <w:rPr>
                <w:rFonts w:ascii="DFPBiaoKaiShu-B5-AZ" w:hAnsi="DFPBiaoKaiShu-B5-AZ" w:eastAsia="DFPBiaoKaiShu-B5-AZ" w:cs="標楷體;Arabic Typesetting"/>
                <w:sz w:val="24"/>
              </w:rPr>
            </w:pPr>
            <w:r>
              <w:rPr>
                <w:rFonts w:ascii="DFPBiaoKaiShu-B5-AZ" w:hAnsi="DFPBiaoKaiShu-B5-AZ" w:cs="標楷體;Arabic Typesetting" w:eastAsia="DFPBiaoKaiShu-B5-AZ"/>
                <w:sz w:val="24"/>
              </w:rPr>
              <w:t>滿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right="0" w:hanging="0"/>
              <w:jc w:val="both"/>
              <w:rPr>
                <w:rFonts w:ascii="DFPBiaoKaiShu-B5-AZ" w:hAnsi="DFPBiaoKaiShu-B5-AZ" w:eastAsia="DFPBiaoKaiShu-B5-AZ" w:cs="標楷體;Arabic Typesetting"/>
                <w:sz w:val="24"/>
              </w:rPr>
            </w:pPr>
            <w:r>
              <w:rPr>
                <w:rFonts w:ascii="DFPBiaoKaiShu-B5-AZ" w:hAnsi="DFPBiaoKaiShu-B5-AZ" w:cs="標楷體;Arabic Typesetting" w:eastAsia="DFPBiaoKaiShu-B5-AZ"/>
                <w:sz w:val="24"/>
              </w:rPr>
              <w:t>不滿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right="0" w:hanging="0"/>
              <w:jc w:val="both"/>
              <w:rPr>
                <w:rFonts w:ascii="DFPBiaoKaiShu-B5-AZ" w:hAnsi="DFPBiaoKaiShu-B5-AZ" w:eastAsia="DFPBiaoKaiShu-B5-AZ" w:cs="標楷體;Arabic Typesetting"/>
                <w:sz w:val="24"/>
              </w:rPr>
            </w:pPr>
            <w:r>
              <w:rPr>
                <w:rFonts w:ascii="DFPBiaoKaiShu-B5-AZ" w:hAnsi="DFPBiaoKaiShu-B5-AZ" w:cs="標楷體;Arabic Typesetting" w:eastAsia="DFPBiaoKaiShu-B5-AZ"/>
                <w:sz w:val="24"/>
              </w:rPr>
              <w:t>非常不滿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right="0" w:hanging="0"/>
              <w:jc w:val="both"/>
              <w:rPr>
                <w:rFonts w:ascii="DFPBiaoKaiShu-B5-AZ" w:hAnsi="DFPBiaoKaiShu-B5-AZ" w:eastAsia="DFPBiaoKaiShu-B5-AZ" w:cs="標楷體;Arabic Typesetting"/>
                <w:sz w:val="24"/>
              </w:rPr>
            </w:pPr>
            <w:r>
              <w:rPr>
                <w:rFonts w:ascii="DFPBiaoKaiShu-B5-AZ" w:hAnsi="DFPBiaoKaiShu-B5-AZ" w:cs="標楷體;Arabic Typesetting" w:eastAsia="DFPBiaoKaiShu-B5-AZ"/>
                <w:sz w:val="24"/>
              </w:rPr>
              <w:t>無意見</w:t>
            </w:r>
          </w:p>
        </w:tc>
      </w:tr>
      <w:tr>
        <w:trPr>
          <w:trHeight w:val="50" w:hRule="atLeast"/>
          <w:cantSplit w:val="true"/>
        </w:trPr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454" w:right="0" w:hanging="397"/>
              <w:jc w:val="center"/>
              <w:rPr>
                <w:rFonts w:ascii="DFPBiaoKaiShu-B5-AZ" w:hAnsi="DFPBiaoKaiShu-B5-AZ" w:eastAsia="DFPBiaoKaiShu-B5-AZ" w:cs="標楷體;Arabic Typesetting"/>
                <w:sz w:val="24"/>
              </w:rPr>
            </w:pPr>
            <w:r>
              <w:rPr>
                <w:rFonts w:eastAsia="DFPBiaoKaiShu-B5-AZ" w:cs="標楷體;Arabic Typesetting" w:ascii="DFPBiaoKaiShu-B5-AZ" w:hAnsi="DFPBiaoKaiShu-B5-AZ"/>
                <w:sz w:val="24"/>
              </w:rPr>
              <w:t>1</w:t>
            </w:r>
          </w:p>
        </w:tc>
        <w:tc>
          <w:tcPr>
            <w:tcW w:w="7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right="0" w:hanging="7"/>
              <w:rPr>
                <w:rFonts w:ascii="DFPBiaoKaiShu-B5-AZ" w:hAnsi="DFPBiaoKaiShu-B5-AZ" w:eastAsia="DFPBiaoKaiShu-B5-AZ"/>
              </w:rPr>
            </w:pPr>
            <w:r>
              <w:rPr>
                <w:rFonts w:ascii="DFPBiaoKaiShu-B5-AZ" w:hAnsi="DFPBiaoKaiShu-B5-AZ" w:cs="標楷體;Arabic Typesetting" w:eastAsia="DFPBiaoKaiShu-B5-AZ"/>
                <w:sz w:val="24"/>
              </w:rPr>
              <w:t>對於本課程</w:t>
            </w:r>
            <w:r>
              <w:rPr>
                <w:rFonts w:ascii="DFPBiaoKaiShu-B5-AZ" w:hAnsi="DFPBiaoKaiShu-B5-AZ" w:cs="標楷體;Arabic Typesetting" w:eastAsia="DFPBiaoKaiShu-B5-AZ"/>
                <w:b/>
                <w:bCs/>
                <w:sz w:val="24"/>
              </w:rPr>
              <w:t>師資</w:t>
            </w:r>
            <w:r>
              <w:rPr>
                <w:rFonts w:ascii="DFPBiaoKaiShu-B5-AZ" w:hAnsi="DFPBiaoKaiShu-B5-AZ" w:cs="標楷體;Arabic Typesetting" w:eastAsia="DFPBiaoKaiShu-B5-AZ"/>
                <w:sz w:val="24"/>
              </w:rPr>
              <w:t>之滿意程度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900" w:right="0" w:hanging="0"/>
              <w:jc w:val="center"/>
              <w:rPr>
                <w:rFonts w:ascii="DFPBiaoKaiShu-B5-AZ" w:hAnsi="DFPBiaoKaiShu-B5-AZ" w:eastAsia="DFPBiaoKaiShu-B5-AZ" w:cs="標楷體;Arabic Typesetting"/>
                <w:sz w:val="24"/>
              </w:rPr>
            </w:pPr>
            <w:r>
              <w:rPr>
                <w:rFonts w:eastAsia="DFPBiaoKaiShu-B5-AZ" w:cs="標楷體;Arabic Typesetting" w:ascii="DFPBiaoKaiShu-B5-AZ" w:hAnsi="DFPBiaoKaiShu-B5-AZ"/>
                <w:sz w:val="24"/>
              </w:rPr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900" w:right="0" w:hanging="0"/>
              <w:jc w:val="center"/>
              <w:rPr>
                <w:rFonts w:ascii="DFPBiaoKaiShu-B5-AZ" w:hAnsi="DFPBiaoKaiShu-B5-AZ" w:eastAsia="DFPBiaoKaiShu-B5-AZ" w:cs="標楷體;Arabic Typesetting"/>
                <w:sz w:val="24"/>
              </w:rPr>
            </w:pPr>
            <w:r>
              <w:rPr>
                <w:rFonts w:eastAsia="DFPBiaoKaiShu-B5-AZ" w:cs="標楷體;Arabic Typesetting" w:ascii="DFPBiaoKaiShu-B5-AZ" w:hAnsi="DFPBiaoKaiShu-B5-AZ"/>
                <w:sz w:val="24"/>
              </w:rPr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900" w:right="0" w:hanging="0"/>
              <w:jc w:val="center"/>
              <w:rPr>
                <w:rFonts w:ascii="DFPBiaoKaiShu-B5-AZ" w:hAnsi="DFPBiaoKaiShu-B5-AZ" w:eastAsia="DFPBiaoKaiShu-B5-AZ" w:cs="標楷體;Arabic Typesetting"/>
                <w:sz w:val="24"/>
              </w:rPr>
            </w:pPr>
            <w:r>
              <w:rPr>
                <w:rFonts w:eastAsia="DFPBiaoKaiShu-B5-AZ" w:cs="標楷體;Arabic Typesetting" w:ascii="DFPBiaoKaiShu-B5-AZ" w:hAnsi="DFPBiaoKaiShu-B5-AZ"/>
                <w:sz w:val="24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900" w:right="0" w:hanging="0"/>
              <w:jc w:val="center"/>
              <w:rPr>
                <w:rFonts w:ascii="DFPBiaoKaiShu-B5-AZ" w:hAnsi="DFPBiaoKaiShu-B5-AZ" w:eastAsia="DFPBiaoKaiShu-B5-AZ" w:cs="標楷體;Arabic Typesetting"/>
                <w:sz w:val="24"/>
              </w:rPr>
            </w:pPr>
            <w:r>
              <w:rPr>
                <w:rFonts w:eastAsia="DFPBiaoKaiShu-B5-AZ" w:cs="標楷體;Arabic Typesetting" w:ascii="DFPBiaoKaiShu-B5-AZ" w:hAnsi="DFPBiaoKaiShu-B5-AZ"/>
                <w:sz w:val="24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900" w:right="0" w:hanging="0"/>
              <w:jc w:val="center"/>
              <w:rPr>
                <w:rFonts w:ascii="DFPBiaoKaiShu-B5-AZ" w:hAnsi="DFPBiaoKaiShu-B5-AZ" w:eastAsia="DFPBiaoKaiShu-B5-AZ" w:cs="標楷體;Arabic Typesetting"/>
                <w:sz w:val="24"/>
              </w:rPr>
            </w:pPr>
            <w:r>
              <w:rPr>
                <w:rFonts w:eastAsia="DFPBiaoKaiShu-B5-AZ" w:cs="標楷體;Arabic Typesetting" w:ascii="DFPBiaoKaiShu-B5-AZ" w:hAnsi="DFPBiaoKaiShu-B5-AZ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454" w:right="0" w:hanging="397"/>
              <w:jc w:val="center"/>
              <w:rPr>
                <w:rFonts w:ascii="DFPBiaoKaiShu-B5-AZ" w:hAnsi="DFPBiaoKaiShu-B5-AZ" w:eastAsia="DFPBiaoKaiShu-B5-AZ" w:cs="標楷體;Arabic Typesetting"/>
                <w:sz w:val="24"/>
              </w:rPr>
            </w:pPr>
            <w:r>
              <w:rPr>
                <w:rFonts w:eastAsia="DFPBiaoKaiShu-B5-AZ" w:cs="標楷體;Arabic Typesetting" w:ascii="DFPBiaoKaiShu-B5-AZ" w:hAnsi="DFPBiaoKaiShu-B5-AZ"/>
                <w:sz w:val="24"/>
              </w:rPr>
              <w:t>2</w:t>
            </w:r>
          </w:p>
        </w:tc>
        <w:tc>
          <w:tcPr>
            <w:tcW w:w="7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right="0" w:firstLine="62"/>
              <w:rPr>
                <w:rFonts w:ascii="DFPBiaoKaiShu-B5-AZ" w:hAnsi="DFPBiaoKaiShu-B5-AZ" w:eastAsia="DFPBiaoKaiShu-B5-AZ"/>
              </w:rPr>
            </w:pPr>
            <w:r>
              <w:rPr>
                <w:rFonts w:ascii="DFPBiaoKaiShu-B5-AZ" w:hAnsi="DFPBiaoKaiShu-B5-AZ" w:cs="標楷體;Arabic Typesetting" w:eastAsia="DFPBiaoKaiShu-B5-AZ"/>
                <w:sz w:val="24"/>
              </w:rPr>
              <w:t>對於本課程</w:t>
            </w:r>
            <w:r>
              <w:rPr>
                <w:rFonts w:ascii="DFPBiaoKaiShu-B5-AZ" w:hAnsi="DFPBiaoKaiShu-B5-AZ" w:cs="標楷體;Arabic Typesetting" w:eastAsia="DFPBiaoKaiShu-B5-AZ"/>
                <w:b/>
                <w:bCs/>
                <w:sz w:val="24"/>
              </w:rPr>
              <w:t>內容</w:t>
            </w:r>
            <w:r>
              <w:rPr>
                <w:rFonts w:ascii="DFPBiaoKaiShu-B5-AZ" w:hAnsi="DFPBiaoKaiShu-B5-AZ" w:cs="標楷體;Arabic Typesetting" w:eastAsia="DFPBiaoKaiShu-B5-AZ"/>
                <w:bCs/>
                <w:sz w:val="24"/>
              </w:rPr>
              <w:t>之滿意程度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900" w:right="0" w:hanging="0"/>
              <w:jc w:val="center"/>
              <w:rPr>
                <w:rFonts w:ascii="DFPBiaoKaiShu-B5-AZ" w:hAnsi="DFPBiaoKaiShu-B5-AZ" w:eastAsia="DFPBiaoKaiShu-B5-AZ" w:cs="標楷體;Arabic Typesetting"/>
                <w:b/>
                <w:b/>
                <w:bCs/>
                <w:sz w:val="24"/>
              </w:rPr>
            </w:pPr>
            <w:r>
              <w:rPr>
                <w:rFonts w:eastAsia="DFPBiaoKaiShu-B5-AZ" w:cs="標楷體;Arabic Typesetting" w:ascii="DFPBiaoKaiShu-B5-AZ" w:hAnsi="DFPBiaoKaiShu-B5-AZ"/>
                <w:b/>
                <w:bCs/>
                <w:sz w:val="24"/>
              </w:rPr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900" w:right="0" w:hanging="0"/>
              <w:jc w:val="center"/>
              <w:rPr>
                <w:rFonts w:ascii="DFPBiaoKaiShu-B5-AZ" w:hAnsi="DFPBiaoKaiShu-B5-AZ" w:eastAsia="DFPBiaoKaiShu-B5-AZ" w:cs="標楷體;Arabic Typesetting"/>
                <w:b/>
                <w:b/>
                <w:bCs/>
                <w:sz w:val="24"/>
              </w:rPr>
            </w:pPr>
            <w:r>
              <w:rPr>
                <w:rFonts w:eastAsia="DFPBiaoKaiShu-B5-AZ" w:cs="標楷體;Arabic Typesetting" w:ascii="DFPBiaoKaiShu-B5-AZ" w:hAnsi="DFPBiaoKaiShu-B5-AZ"/>
                <w:b/>
                <w:bCs/>
                <w:sz w:val="24"/>
              </w:rPr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900" w:right="0" w:hanging="0"/>
              <w:jc w:val="center"/>
              <w:rPr>
                <w:rFonts w:ascii="DFPBiaoKaiShu-B5-AZ" w:hAnsi="DFPBiaoKaiShu-B5-AZ" w:eastAsia="DFPBiaoKaiShu-B5-AZ" w:cs="標楷體;Arabic Typesetting"/>
                <w:sz w:val="24"/>
              </w:rPr>
            </w:pPr>
            <w:r>
              <w:rPr>
                <w:rFonts w:eastAsia="DFPBiaoKaiShu-B5-AZ" w:cs="標楷體;Arabic Typesetting" w:ascii="DFPBiaoKaiShu-B5-AZ" w:hAnsi="DFPBiaoKaiShu-B5-AZ"/>
                <w:sz w:val="24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900" w:right="0" w:hanging="0"/>
              <w:jc w:val="center"/>
              <w:rPr>
                <w:rFonts w:ascii="DFPBiaoKaiShu-B5-AZ" w:hAnsi="DFPBiaoKaiShu-B5-AZ" w:eastAsia="DFPBiaoKaiShu-B5-AZ" w:cs="標楷體;Arabic Typesetting"/>
                <w:sz w:val="24"/>
              </w:rPr>
            </w:pPr>
            <w:r>
              <w:rPr>
                <w:rFonts w:eastAsia="DFPBiaoKaiShu-B5-AZ" w:cs="標楷體;Arabic Typesetting" w:ascii="DFPBiaoKaiShu-B5-AZ" w:hAnsi="DFPBiaoKaiShu-B5-AZ"/>
                <w:sz w:val="24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900" w:right="0" w:hanging="0"/>
              <w:jc w:val="center"/>
              <w:rPr>
                <w:rFonts w:ascii="DFPBiaoKaiShu-B5-AZ" w:hAnsi="DFPBiaoKaiShu-B5-AZ" w:eastAsia="DFPBiaoKaiShu-B5-AZ" w:cs="標楷體;Arabic Typesetting"/>
                <w:sz w:val="24"/>
              </w:rPr>
            </w:pPr>
            <w:r>
              <w:rPr>
                <w:rFonts w:eastAsia="DFPBiaoKaiShu-B5-AZ" w:cs="標楷體;Arabic Typesetting" w:ascii="DFPBiaoKaiShu-B5-AZ" w:hAnsi="DFPBiaoKaiShu-B5-AZ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454" w:right="0" w:hanging="397"/>
              <w:jc w:val="center"/>
              <w:rPr>
                <w:rFonts w:ascii="DFPBiaoKaiShu-B5-AZ" w:hAnsi="DFPBiaoKaiShu-B5-AZ" w:eastAsia="DFPBiaoKaiShu-B5-AZ" w:cs="標楷體;Arabic Typesetting"/>
                <w:sz w:val="24"/>
              </w:rPr>
            </w:pPr>
            <w:r>
              <w:rPr>
                <w:rFonts w:eastAsia="DFPBiaoKaiShu-B5-AZ" w:cs="標楷體;Arabic Typesetting" w:ascii="DFPBiaoKaiShu-B5-AZ" w:hAnsi="DFPBiaoKaiShu-B5-AZ"/>
                <w:sz w:val="24"/>
              </w:rPr>
              <w:t>3</w:t>
            </w:r>
          </w:p>
        </w:tc>
        <w:tc>
          <w:tcPr>
            <w:tcW w:w="7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440"/>
              <w:rPr>
                <w:rFonts w:ascii="DFPBiaoKaiShu-B5-AZ" w:hAnsi="DFPBiaoKaiShu-B5-AZ" w:eastAsia="DFPBiaoKaiShu-B5-AZ"/>
              </w:rPr>
            </w:pPr>
            <w:r>
              <w:rPr>
                <w:rFonts w:ascii="DFPBiaoKaiShu-B5-AZ" w:hAnsi="DFPBiaoKaiShu-B5-AZ" w:cs="標楷體;Arabic Typesetting" w:eastAsia="DFPBiaoKaiShu-B5-AZ"/>
              </w:rPr>
              <w:t>對於本課程</w:t>
            </w:r>
            <w:r>
              <w:rPr>
                <w:rFonts w:ascii="DFPBiaoKaiShu-B5-AZ" w:hAnsi="DFPBiaoKaiShu-B5-AZ" w:cs="標楷體;Arabic Typesetting" w:eastAsia="DFPBiaoKaiShu-B5-AZ"/>
                <w:b/>
                <w:bCs/>
              </w:rPr>
              <w:t>時間安排</w:t>
            </w:r>
            <w:r>
              <w:rPr>
                <w:rFonts w:ascii="DFPBiaoKaiShu-B5-AZ" w:hAnsi="DFPBiaoKaiShu-B5-AZ" w:cs="標楷體;Arabic Typesetting" w:eastAsia="DFPBiaoKaiShu-B5-AZ"/>
              </w:rPr>
              <w:t>之滿意程度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900" w:right="0" w:hanging="0"/>
              <w:jc w:val="center"/>
              <w:rPr>
                <w:rFonts w:ascii="DFPBiaoKaiShu-B5-AZ" w:hAnsi="DFPBiaoKaiShu-B5-AZ" w:eastAsia="DFPBiaoKaiShu-B5-AZ" w:cs="標楷體;Arabic Typesetting"/>
                <w:sz w:val="24"/>
              </w:rPr>
            </w:pPr>
            <w:r>
              <w:rPr>
                <w:rFonts w:eastAsia="DFPBiaoKaiShu-B5-AZ" w:cs="DFPBiaoKaiShu-B5-AZ" w:ascii="DFPBiaoKaiShu-B5-AZ" w:hAnsi="DFPBiaoKaiShu-B5-AZ"/>
                <w:sz w:val="24"/>
              </w:rPr>
              <w:t>□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900" w:right="0" w:hanging="0"/>
              <w:jc w:val="center"/>
              <w:rPr>
                <w:rFonts w:ascii="DFPBiaoKaiShu-B5-AZ" w:hAnsi="DFPBiaoKaiShu-B5-AZ" w:eastAsia="DFPBiaoKaiShu-B5-AZ" w:cs="標楷體;Arabic Typesetting"/>
                <w:sz w:val="24"/>
              </w:rPr>
            </w:pPr>
            <w:r>
              <w:rPr>
                <w:rFonts w:eastAsia="DFPBiaoKaiShu-B5-AZ" w:cs="DFPBiaoKaiShu-B5-AZ" w:ascii="DFPBiaoKaiShu-B5-AZ" w:hAnsi="DFPBiaoKaiShu-B5-AZ"/>
                <w:sz w:val="24"/>
              </w:rPr>
              <w:t>□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900" w:right="0" w:hanging="0"/>
              <w:jc w:val="center"/>
              <w:rPr>
                <w:rFonts w:ascii="DFPBiaoKaiShu-B5-AZ" w:hAnsi="DFPBiaoKaiShu-B5-AZ" w:eastAsia="DFPBiaoKaiShu-B5-AZ" w:cs="標楷體;Arabic Typesetting"/>
                <w:sz w:val="24"/>
              </w:rPr>
            </w:pPr>
            <w:r>
              <w:rPr>
                <w:rFonts w:eastAsia="DFPBiaoKaiShu-B5-AZ" w:cs="DFPBiaoKaiShu-B5-AZ" w:ascii="DFPBiaoKaiShu-B5-AZ" w:hAnsi="DFPBiaoKaiShu-B5-AZ"/>
                <w:sz w:val="24"/>
              </w:rPr>
              <w:t>□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900" w:right="0" w:hanging="0"/>
              <w:jc w:val="center"/>
              <w:rPr>
                <w:rFonts w:ascii="DFPBiaoKaiShu-B5-AZ" w:hAnsi="DFPBiaoKaiShu-B5-AZ" w:eastAsia="DFPBiaoKaiShu-B5-AZ" w:cs="標楷體;Arabic Typesetting"/>
                <w:sz w:val="24"/>
              </w:rPr>
            </w:pPr>
            <w:r>
              <w:rPr>
                <w:rFonts w:eastAsia="DFPBiaoKaiShu-B5-AZ" w:cs="DFPBiaoKaiShu-B5-AZ" w:ascii="DFPBiaoKaiShu-B5-AZ" w:hAnsi="DFPBiaoKaiShu-B5-AZ"/>
                <w:sz w:val="24"/>
              </w:rPr>
              <w:t>□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900" w:right="0" w:hanging="0"/>
              <w:jc w:val="center"/>
              <w:rPr>
                <w:rFonts w:ascii="DFPBiaoKaiShu-B5-AZ" w:hAnsi="DFPBiaoKaiShu-B5-AZ" w:eastAsia="DFPBiaoKaiShu-B5-AZ" w:cs="標楷體;Arabic Typesetting"/>
                <w:sz w:val="24"/>
              </w:rPr>
            </w:pPr>
            <w:r>
              <w:rPr>
                <w:rFonts w:eastAsia="DFPBiaoKaiShu-B5-AZ" w:cs="DFPBiaoKaiShu-B5-AZ" w:ascii="DFPBiaoKaiShu-B5-AZ" w:hAnsi="DFPBiaoKaiShu-B5-AZ"/>
                <w:sz w:val="24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25" w:leader="none"/>
              </w:tabs>
              <w:spacing w:lineRule="exact" w:line="320"/>
              <w:ind w:left="0" w:right="0" w:firstLine="57"/>
              <w:jc w:val="center"/>
              <w:rPr>
                <w:rFonts w:ascii="DFPBiaoKaiShu-B5-AZ" w:hAnsi="DFPBiaoKaiShu-B5-AZ" w:eastAsia="DFPBiaoKaiShu-B5-AZ" w:cs="標楷體;Arabic Typesetting"/>
                <w:sz w:val="24"/>
              </w:rPr>
            </w:pPr>
            <w:r>
              <w:rPr>
                <w:rFonts w:eastAsia="DFPBiaoKaiShu-B5-AZ" w:cs="標楷體;Arabic Typesetting" w:ascii="DFPBiaoKaiShu-B5-AZ" w:hAnsi="DFPBiaoKaiShu-B5-AZ"/>
                <w:sz w:val="24"/>
              </w:rPr>
              <w:t>4</w:t>
            </w:r>
          </w:p>
        </w:tc>
        <w:tc>
          <w:tcPr>
            <w:tcW w:w="7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440"/>
              <w:rPr>
                <w:rFonts w:ascii="DFPBiaoKaiShu-B5-AZ" w:hAnsi="DFPBiaoKaiShu-B5-AZ" w:eastAsia="DFPBiaoKaiShu-B5-AZ"/>
              </w:rPr>
            </w:pPr>
            <w:r>
              <w:rPr>
                <w:rFonts w:ascii="DFPBiaoKaiShu-B5-AZ" w:hAnsi="DFPBiaoKaiShu-B5-AZ" w:cs="標楷體;Arabic Typesetting" w:eastAsia="DFPBiaoKaiShu-B5-AZ"/>
              </w:rPr>
              <w:t>對於本課程</w:t>
            </w:r>
            <w:r>
              <w:rPr>
                <w:rFonts w:ascii="DFPBiaoKaiShu-B5-AZ" w:hAnsi="DFPBiaoKaiShu-B5-AZ" w:cs="標楷體;Arabic Typesetting" w:eastAsia="DFPBiaoKaiShu-B5-AZ"/>
                <w:b/>
                <w:bCs/>
              </w:rPr>
              <w:t>場地及設備</w:t>
            </w:r>
            <w:r>
              <w:rPr>
                <w:rFonts w:ascii="DFPBiaoKaiShu-B5-AZ" w:hAnsi="DFPBiaoKaiShu-B5-AZ" w:cs="標楷體;Arabic Typesetting" w:eastAsia="DFPBiaoKaiShu-B5-AZ"/>
              </w:rPr>
              <w:t>之滿意程度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900" w:right="0" w:hanging="0"/>
              <w:jc w:val="center"/>
              <w:rPr>
                <w:rFonts w:ascii="DFPBiaoKaiShu-B5-AZ" w:hAnsi="DFPBiaoKaiShu-B5-AZ" w:eastAsia="DFPBiaoKaiShu-B5-AZ" w:cs="標楷體;Arabic Typesetting"/>
                <w:sz w:val="24"/>
              </w:rPr>
            </w:pPr>
            <w:r>
              <w:rPr>
                <w:rFonts w:eastAsia="DFPBiaoKaiShu-B5-AZ" w:cs="DFPBiaoKaiShu-B5-AZ" w:ascii="DFPBiaoKaiShu-B5-AZ" w:hAnsi="DFPBiaoKaiShu-B5-AZ"/>
                <w:sz w:val="24"/>
              </w:rPr>
              <w:t>□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900" w:right="0" w:hanging="0"/>
              <w:jc w:val="center"/>
              <w:rPr>
                <w:rFonts w:ascii="DFPBiaoKaiShu-B5-AZ" w:hAnsi="DFPBiaoKaiShu-B5-AZ" w:eastAsia="DFPBiaoKaiShu-B5-AZ" w:cs="標楷體;Arabic Typesetting"/>
                <w:sz w:val="24"/>
              </w:rPr>
            </w:pPr>
            <w:r>
              <w:rPr>
                <w:rFonts w:eastAsia="DFPBiaoKaiShu-B5-AZ" w:cs="DFPBiaoKaiShu-B5-AZ" w:ascii="DFPBiaoKaiShu-B5-AZ" w:hAnsi="DFPBiaoKaiShu-B5-AZ"/>
                <w:sz w:val="24"/>
              </w:rPr>
              <w:t>□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900" w:right="0" w:hanging="0"/>
              <w:jc w:val="center"/>
              <w:rPr>
                <w:rFonts w:ascii="DFPBiaoKaiShu-B5-AZ" w:hAnsi="DFPBiaoKaiShu-B5-AZ" w:eastAsia="DFPBiaoKaiShu-B5-AZ" w:cs="標楷體;Arabic Typesetting"/>
                <w:sz w:val="24"/>
              </w:rPr>
            </w:pPr>
            <w:r>
              <w:rPr>
                <w:rFonts w:eastAsia="DFPBiaoKaiShu-B5-AZ" w:cs="DFPBiaoKaiShu-B5-AZ" w:ascii="DFPBiaoKaiShu-B5-AZ" w:hAnsi="DFPBiaoKaiShu-B5-AZ"/>
                <w:sz w:val="24"/>
              </w:rPr>
              <w:t>□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900" w:right="0" w:hanging="0"/>
              <w:jc w:val="center"/>
              <w:rPr>
                <w:rFonts w:ascii="DFPBiaoKaiShu-B5-AZ" w:hAnsi="DFPBiaoKaiShu-B5-AZ" w:eastAsia="DFPBiaoKaiShu-B5-AZ" w:cs="標楷體;Arabic Typesetting"/>
                <w:sz w:val="24"/>
              </w:rPr>
            </w:pPr>
            <w:r>
              <w:rPr>
                <w:rFonts w:eastAsia="DFPBiaoKaiShu-B5-AZ" w:cs="DFPBiaoKaiShu-B5-AZ" w:ascii="DFPBiaoKaiShu-B5-AZ" w:hAnsi="DFPBiaoKaiShu-B5-AZ"/>
                <w:sz w:val="24"/>
              </w:rPr>
              <w:t>□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900" w:right="0" w:hanging="0"/>
              <w:jc w:val="center"/>
              <w:rPr>
                <w:rFonts w:ascii="DFPBiaoKaiShu-B5-AZ" w:hAnsi="DFPBiaoKaiShu-B5-AZ" w:eastAsia="DFPBiaoKaiShu-B5-AZ" w:cs="標楷體;Arabic Typesetting"/>
                <w:sz w:val="24"/>
              </w:rPr>
            </w:pPr>
            <w:r>
              <w:rPr>
                <w:rFonts w:eastAsia="DFPBiaoKaiShu-B5-AZ" w:cs="DFPBiaoKaiShu-B5-AZ" w:ascii="DFPBiaoKaiShu-B5-AZ" w:hAnsi="DFPBiaoKaiShu-B5-AZ"/>
                <w:sz w:val="24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82" w:leader="none"/>
              </w:tabs>
              <w:spacing w:lineRule="exact" w:line="320"/>
              <w:ind w:left="57" w:right="0" w:hanging="0"/>
              <w:jc w:val="center"/>
              <w:rPr>
                <w:rFonts w:ascii="DFPBiaoKaiShu-B5-AZ" w:hAnsi="DFPBiaoKaiShu-B5-AZ" w:eastAsia="DFPBiaoKaiShu-B5-AZ" w:cs="標楷體;Arabic Typesetting"/>
                <w:sz w:val="24"/>
              </w:rPr>
            </w:pPr>
            <w:r>
              <w:rPr>
                <w:rFonts w:eastAsia="DFPBiaoKaiShu-B5-AZ" w:cs="標楷體;Arabic Typesetting" w:ascii="DFPBiaoKaiShu-B5-AZ" w:hAnsi="DFPBiaoKaiShu-B5-AZ"/>
                <w:sz w:val="24"/>
              </w:rPr>
              <w:t>5</w:t>
            </w:r>
          </w:p>
        </w:tc>
        <w:tc>
          <w:tcPr>
            <w:tcW w:w="7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andard"/>
              <w:snapToGrid w:val="false"/>
              <w:spacing w:lineRule="atLeast" w:line="440"/>
              <w:rPr>
                <w:rFonts w:ascii="DFPBiaoKaiShu-B5-AZ" w:hAnsi="DFPBiaoKaiShu-B5-AZ" w:eastAsia="DFPBiaoKaiShu-B5-AZ"/>
              </w:rPr>
            </w:pPr>
            <w:r>
              <w:rPr>
                <w:rFonts w:ascii="DFPBiaoKaiShu-B5-AZ" w:hAnsi="DFPBiaoKaiShu-B5-AZ" w:cs="標楷體;Arabic Typesetting" w:eastAsia="DFPBiaoKaiShu-B5-AZ"/>
                <w:b/>
                <w:bCs/>
              </w:rPr>
              <w:t>本課程對未來教學之助益程度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900" w:right="0" w:hanging="0"/>
              <w:jc w:val="center"/>
              <w:rPr>
                <w:rFonts w:ascii="DFPBiaoKaiShu-B5-AZ" w:hAnsi="DFPBiaoKaiShu-B5-AZ" w:eastAsia="DFPBiaoKaiShu-B5-AZ" w:cs="標楷體;Arabic Typesetting"/>
                <w:b/>
                <w:b/>
                <w:bCs/>
                <w:sz w:val="24"/>
              </w:rPr>
            </w:pPr>
            <w:r>
              <w:rPr>
                <w:rFonts w:eastAsia="DFPBiaoKaiShu-B5-AZ" w:cs="標楷體;Arabic Typesetting" w:ascii="DFPBiaoKaiShu-B5-AZ" w:hAnsi="DFPBiaoKaiShu-B5-AZ"/>
                <w:b/>
                <w:bCs/>
                <w:sz w:val="24"/>
              </w:rPr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900" w:right="0" w:hanging="0"/>
              <w:jc w:val="center"/>
              <w:rPr>
                <w:rFonts w:ascii="DFPBiaoKaiShu-B5-AZ" w:hAnsi="DFPBiaoKaiShu-B5-AZ" w:eastAsia="DFPBiaoKaiShu-B5-AZ" w:cs="標楷體;Arabic Typesetting"/>
                <w:b/>
                <w:b/>
                <w:bCs/>
                <w:sz w:val="24"/>
              </w:rPr>
            </w:pPr>
            <w:r>
              <w:rPr>
                <w:rFonts w:eastAsia="DFPBiaoKaiShu-B5-AZ" w:cs="標楷體;Arabic Typesetting" w:ascii="DFPBiaoKaiShu-B5-AZ" w:hAnsi="DFPBiaoKaiShu-B5-AZ"/>
                <w:b/>
                <w:bCs/>
                <w:sz w:val="24"/>
              </w:rPr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900" w:right="0" w:hanging="0"/>
              <w:jc w:val="center"/>
              <w:rPr>
                <w:rFonts w:ascii="DFPBiaoKaiShu-B5-AZ" w:hAnsi="DFPBiaoKaiShu-B5-AZ" w:eastAsia="DFPBiaoKaiShu-B5-AZ" w:cs="標楷體;Arabic Typesetting"/>
                <w:sz w:val="24"/>
              </w:rPr>
            </w:pPr>
            <w:r>
              <w:rPr>
                <w:rFonts w:eastAsia="DFPBiaoKaiShu-B5-AZ" w:cs="標楷體;Arabic Typesetting" w:ascii="DFPBiaoKaiShu-B5-AZ" w:hAnsi="DFPBiaoKaiShu-B5-AZ"/>
                <w:sz w:val="24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900" w:right="0" w:hanging="0"/>
              <w:jc w:val="center"/>
              <w:rPr>
                <w:rFonts w:ascii="DFPBiaoKaiShu-B5-AZ" w:hAnsi="DFPBiaoKaiShu-B5-AZ" w:eastAsia="DFPBiaoKaiShu-B5-AZ" w:cs="標楷體;Arabic Typesetting"/>
                <w:sz w:val="24"/>
              </w:rPr>
            </w:pPr>
            <w:r>
              <w:rPr>
                <w:rFonts w:eastAsia="DFPBiaoKaiShu-B5-AZ" w:cs="標楷體;Arabic Typesetting" w:ascii="DFPBiaoKaiShu-B5-AZ" w:hAnsi="DFPBiaoKaiShu-B5-AZ"/>
                <w:sz w:val="24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900" w:right="0" w:hanging="0"/>
              <w:jc w:val="center"/>
              <w:rPr>
                <w:rFonts w:ascii="DFPBiaoKaiShu-B5-AZ" w:hAnsi="DFPBiaoKaiShu-B5-AZ" w:eastAsia="DFPBiaoKaiShu-B5-AZ" w:cs="標楷體;Arabic Typesetting"/>
                <w:sz w:val="24"/>
              </w:rPr>
            </w:pPr>
            <w:r>
              <w:rPr>
                <w:rFonts w:eastAsia="DFPBiaoKaiShu-B5-AZ" w:cs="標楷體;Arabic Typesetting" w:ascii="DFPBiaoKaiShu-B5-AZ" w:hAnsi="DFPBiaoKaiShu-B5-AZ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82" w:leader="none"/>
              </w:tabs>
              <w:spacing w:lineRule="exact" w:line="320"/>
              <w:ind w:left="57" w:right="0" w:hanging="0"/>
              <w:jc w:val="center"/>
              <w:rPr>
                <w:rFonts w:ascii="DFPBiaoKaiShu-B5-AZ" w:hAnsi="DFPBiaoKaiShu-B5-AZ" w:eastAsia="DFPBiaoKaiShu-B5-AZ" w:cs="標楷體;Arabic Typesetting"/>
                <w:sz w:val="24"/>
              </w:rPr>
            </w:pPr>
            <w:r>
              <w:rPr>
                <w:rFonts w:eastAsia="DFPBiaoKaiShu-B5-AZ" w:cs="標楷體;Arabic Typesetting" w:ascii="DFPBiaoKaiShu-B5-AZ" w:hAnsi="DFPBiaoKaiShu-B5-AZ"/>
                <w:sz w:val="24"/>
              </w:rPr>
              <w:t>6</w:t>
            </w:r>
          </w:p>
        </w:tc>
        <w:tc>
          <w:tcPr>
            <w:tcW w:w="7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andard"/>
              <w:snapToGrid w:val="false"/>
              <w:spacing w:lineRule="atLeast" w:line="440"/>
              <w:rPr>
                <w:rFonts w:ascii="DFPBiaoKaiShu-B5-AZ" w:hAnsi="DFPBiaoKaiShu-B5-AZ" w:eastAsia="DFPBiaoKaiShu-B5-AZ"/>
              </w:rPr>
            </w:pPr>
            <w:r>
              <w:rPr>
                <w:rFonts w:ascii="DFPBiaoKaiShu-B5-AZ" w:hAnsi="DFPBiaoKaiShu-B5-AZ" w:cs="標楷體;Arabic Typesetting" w:eastAsia="DFPBiaoKaiShu-B5-AZ"/>
                <w:b/>
                <w:bCs/>
              </w:rPr>
              <w:t>對於本課程之整體滿意度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900" w:right="0" w:hanging="0"/>
              <w:jc w:val="center"/>
              <w:rPr>
                <w:rFonts w:ascii="DFPBiaoKaiShu-B5-AZ" w:hAnsi="DFPBiaoKaiShu-B5-AZ" w:eastAsia="DFPBiaoKaiShu-B5-AZ" w:cs="標楷體;Arabic Typesetting"/>
                <w:b/>
                <w:b/>
                <w:bCs/>
                <w:sz w:val="24"/>
              </w:rPr>
            </w:pPr>
            <w:r>
              <w:rPr>
                <w:rFonts w:eastAsia="DFPBiaoKaiShu-B5-AZ" w:cs="標楷體;Arabic Typesetting" w:ascii="DFPBiaoKaiShu-B5-AZ" w:hAnsi="DFPBiaoKaiShu-B5-AZ"/>
                <w:b/>
                <w:bCs/>
                <w:sz w:val="24"/>
              </w:rPr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900" w:right="0" w:hanging="0"/>
              <w:jc w:val="center"/>
              <w:rPr>
                <w:rFonts w:ascii="DFPBiaoKaiShu-B5-AZ" w:hAnsi="DFPBiaoKaiShu-B5-AZ" w:eastAsia="DFPBiaoKaiShu-B5-AZ" w:cs="標楷體;Arabic Typesetting"/>
                <w:b/>
                <w:b/>
                <w:bCs/>
                <w:sz w:val="24"/>
              </w:rPr>
            </w:pPr>
            <w:r>
              <w:rPr>
                <w:rFonts w:eastAsia="DFPBiaoKaiShu-B5-AZ" w:cs="標楷體;Arabic Typesetting" w:ascii="DFPBiaoKaiShu-B5-AZ" w:hAnsi="DFPBiaoKaiShu-B5-AZ"/>
                <w:b/>
                <w:bCs/>
                <w:sz w:val="24"/>
              </w:rPr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900" w:right="0" w:hanging="0"/>
              <w:jc w:val="center"/>
              <w:rPr>
                <w:rFonts w:ascii="DFPBiaoKaiShu-B5-AZ" w:hAnsi="DFPBiaoKaiShu-B5-AZ" w:eastAsia="DFPBiaoKaiShu-B5-AZ" w:cs="標楷體;Arabic Typesetting"/>
                <w:sz w:val="24"/>
              </w:rPr>
            </w:pPr>
            <w:r>
              <w:rPr>
                <w:rFonts w:eastAsia="DFPBiaoKaiShu-B5-AZ" w:cs="標楷體;Arabic Typesetting" w:ascii="DFPBiaoKaiShu-B5-AZ" w:hAnsi="DFPBiaoKaiShu-B5-AZ"/>
                <w:sz w:val="24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900" w:right="0" w:hanging="0"/>
              <w:jc w:val="center"/>
              <w:rPr>
                <w:rFonts w:ascii="DFPBiaoKaiShu-B5-AZ" w:hAnsi="DFPBiaoKaiShu-B5-AZ" w:eastAsia="DFPBiaoKaiShu-B5-AZ" w:cs="標楷體;Arabic Typesetting"/>
                <w:sz w:val="24"/>
              </w:rPr>
            </w:pPr>
            <w:r>
              <w:rPr>
                <w:rFonts w:eastAsia="DFPBiaoKaiShu-B5-AZ" w:cs="標楷體;Arabic Typesetting" w:ascii="DFPBiaoKaiShu-B5-AZ" w:hAnsi="DFPBiaoKaiShu-B5-AZ"/>
                <w:sz w:val="24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900" w:right="0" w:hanging="0"/>
              <w:jc w:val="center"/>
              <w:rPr>
                <w:rFonts w:ascii="DFPBiaoKaiShu-B5-AZ" w:hAnsi="DFPBiaoKaiShu-B5-AZ" w:eastAsia="DFPBiaoKaiShu-B5-AZ" w:cs="標楷體;Arabic Typesetting"/>
                <w:sz w:val="24"/>
              </w:rPr>
            </w:pPr>
            <w:r>
              <w:rPr>
                <w:rFonts w:eastAsia="DFPBiaoKaiShu-B5-AZ" w:cs="標楷體;Arabic Typesetting" w:ascii="DFPBiaoKaiShu-B5-AZ" w:hAnsi="DFPBiaoKaiShu-B5-AZ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5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340"/>
              <w:ind w:left="261" w:right="0" w:hanging="261"/>
              <w:rPr>
                <w:rFonts w:ascii="DFPBiaoKaiShu-B5-AZ" w:hAnsi="DFPBiaoKaiShu-B5-AZ" w:eastAsia="DFPBiaoKaiShu-B5-AZ" w:cs="標楷體;Arabic Typesetting"/>
                <w:sz w:val="24"/>
              </w:rPr>
            </w:pPr>
            <w:r>
              <w:rPr>
                <w:rFonts w:eastAsia="DFPBiaoKaiShu-B5-AZ" w:cs="標楷體;Arabic Typesetting" w:ascii="DFPBiaoKaiShu-B5-AZ" w:hAnsi="DFPBiaoKaiShu-B5-AZ"/>
                <w:sz w:val="24"/>
              </w:rPr>
              <w:t>7.</w:t>
            </w:r>
            <w:r>
              <w:rPr>
                <w:rFonts w:ascii="DFPBiaoKaiShu-B5-AZ" w:hAnsi="DFPBiaoKaiShu-B5-AZ" w:cs="標楷體;Arabic Typesetting" w:eastAsia="DFPBiaoKaiShu-B5-AZ"/>
                <w:sz w:val="24"/>
              </w:rPr>
              <w:t>您對於本次課程及未來課程規劃的整體建議，以及對上揭問題勾選「非常不滿意」之原因：</w:t>
            </w:r>
          </w:p>
        </w:tc>
      </w:tr>
      <w:tr>
        <w:trPr>
          <w:trHeight w:val="454" w:hRule="atLeast"/>
          <w:cantSplit w:val="true"/>
        </w:trPr>
        <w:tc>
          <w:tcPr>
            <w:tcW w:w="10054" w:type="dxa"/>
            <w:gridSpan w:val="7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79" w:right="0" w:hanging="0"/>
              <w:jc w:val="both"/>
              <w:rPr>
                <w:rFonts w:ascii="DFPBiaoKaiShu-B5-AZ" w:hAnsi="DFPBiaoKaiShu-B5-AZ" w:eastAsia="DFPBiaoKaiShu-B5-AZ"/>
              </w:rPr>
            </w:pPr>
            <w:r>
              <w:rPr>
                <w:rFonts w:eastAsia="DFPBiaoKaiShu-B5-AZ" w:cs="DFPBiaoKaiShu-B5-AZ" w:ascii="DFPBiaoKaiShu-B5-AZ" w:hAnsi="DFPBiaoKaiShu-B5-AZ"/>
                <w:sz w:val="24"/>
                <w:u w:val="single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054" w:type="dxa"/>
            <w:gridSpan w:val="7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79" w:right="0" w:hanging="0"/>
              <w:jc w:val="both"/>
              <w:rPr>
                <w:rFonts w:ascii="DFPBiaoKaiShu-B5-AZ" w:hAnsi="DFPBiaoKaiShu-B5-AZ" w:eastAsia="DFPBiaoKaiShu-B5-AZ" w:cs="標楷體;Arabic Typesetting"/>
                <w:sz w:val="24"/>
                <w:u w:val="single"/>
              </w:rPr>
            </w:pPr>
            <w:r>
              <w:rPr>
                <w:rFonts w:eastAsia="DFPBiaoKaiShu-B5-AZ" w:cs="DFPBiaoKaiShu-B5-AZ" w:ascii="DFPBiaoKaiShu-B5-AZ" w:hAnsi="DFPBiaoKaiShu-B5-AZ"/>
                <w:sz w:val="24"/>
                <w:u w:val="single"/>
              </w:rPr>
              <w:t xml:space="preserve">             </w:t>
            </w:r>
            <w:r>
              <w:rPr>
                <w:rFonts w:ascii="DFPBiaoKaiShu-B5-AZ" w:hAnsi="DFPBiaoKaiShu-B5-AZ" w:cs="標楷體;Arabic Typesetting" w:eastAsia="DFPBiaoKaiShu-B5-AZ"/>
                <w:sz w:val="24"/>
                <w:u w:val="single"/>
              </w:rPr>
              <w:t xml:space="preserve">　                                       　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054" w:type="dxa"/>
            <w:gridSpan w:val="7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79" w:right="0" w:hanging="0"/>
              <w:jc w:val="both"/>
              <w:rPr>
                <w:rFonts w:ascii="DFPBiaoKaiShu-B5-AZ" w:hAnsi="DFPBiaoKaiShu-B5-AZ" w:eastAsia="DFPBiaoKaiShu-B5-AZ" w:cs="標楷體;Arabic Typesetting"/>
                <w:sz w:val="24"/>
                <w:u w:val="single"/>
              </w:rPr>
            </w:pPr>
            <w:r>
              <w:rPr>
                <w:rFonts w:eastAsia="DFPBiaoKaiShu-B5-AZ" w:cs="DFPBiaoKaiShu-B5-AZ" w:ascii="DFPBiaoKaiShu-B5-AZ" w:hAnsi="DFPBiaoKaiShu-B5-AZ"/>
                <w:sz w:val="24"/>
                <w:u w:val="single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05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79" w:right="0" w:hanging="0"/>
              <w:jc w:val="both"/>
              <w:rPr>
                <w:rFonts w:ascii="DFPBiaoKaiShu-B5-AZ" w:hAnsi="DFPBiaoKaiShu-B5-AZ" w:eastAsia="DFPBiaoKaiShu-B5-AZ"/>
              </w:rPr>
            </w:pPr>
            <w:r>
              <w:rPr>
                <w:rFonts w:eastAsia="DFPBiaoKaiShu-B5-AZ" w:cs="DFPBiaoKaiShu-B5-AZ" w:ascii="DFPBiaoKaiShu-B5-AZ" w:hAnsi="DFPBiaoKaiShu-B5-AZ"/>
                <w:sz w:val="24"/>
                <w:u w:val="single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Textbodyindent"/>
        <w:spacing w:lineRule="exact" w:line="500" w:before="0" w:after="72"/>
        <w:ind w:left="425" w:right="0" w:hanging="0"/>
        <w:rPr>
          <w:rFonts w:ascii="DFPBiaoKaiShu-B5-AZ" w:hAnsi="DFPBiaoKaiShu-B5-AZ" w:eastAsia="DFPBiaoKaiShu-B5-AZ" w:cs="標楷體;Arabic Typesetting"/>
          <w:b/>
          <w:b/>
          <w:bCs/>
          <w:sz w:val="24"/>
        </w:rPr>
      </w:pPr>
      <w:r>
        <w:rPr>
          <w:rFonts w:ascii="DFPBiaoKaiShu-B5-AZ" w:hAnsi="DFPBiaoKaiShu-B5-AZ" w:cs="標楷體;Arabic Typesetting" w:eastAsia="DFPBiaoKaiShu-B5-AZ"/>
          <w:b/>
          <w:bCs/>
          <w:sz w:val="24"/>
        </w:rPr>
        <w:t>個人基本資料</w:t>
      </w:r>
    </w:p>
    <w:p>
      <w:pPr>
        <w:pStyle w:val="Textbodyindent"/>
        <w:spacing w:lineRule="exact" w:line="400"/>
        <w:ind w:left="425" w:right="0" w:hanging="0"/>
        <w:rPr>
          <w:rFonts w:ascii="DFPBiaoKaiShu-B5-AZ" w:hAnsi="DFPBiaoKaiShu-B5-AZ" w:eastAsia="DFPBiaoKaiShu-B5-AZ" w:cs="標楷體;Arabic Typesetting"/>
          <w:sz w:val="24"/>
        </w:rPr>
      </w:pPr>
      <w:r>
        <w:rPr>
          <w:rFonts w:ascii="DFPBiaoKaiShu-B5-AZ" w:hAnsi="DFPBiaoKaiShu-B5-AZ" w:cs="標楷體;Arabic Typesetting" w:eastAsia="DFPBiaoKaiShu-B5-AZ"/>
          <w:sz w:val="24"/>
        </w:rPr>
        <w:t>一、性　　別：□男  □女</w:t>
      </w:r>
    </w:p>
    <w:p>
      <w:pPr>
        <w:pStyle w:val="Textbodyindent"/>
        <w:spacing w:lineRule="exact" w:line="400"/>
        <w:ind w:left="2045" w:right="0" w:hanging="1620"/>
        <w:rPr>
          <w:rFonts w:ascii="DFPBiaoKaiShu-B5-AZ" w:hAnsi="DFPBiaoKaiShu-B5-AZ" w:eastAsia="DFPBiaoKaiShu-B5-AZ"/>
        </w:rPr>
      </w:pPr>
      <w:r>
        <w:rPr>
          <w:rFonts w:ascii="DFPBiaoKaiShu-B5-AZ" w:hAnsi="DFPBiaoKaiShu-B5-AZ" w:cs="標楷體;Arabic Typesetting" w:eastAsia="DFPBiaoKaiShu-B5-AZ"/>
          <w:sz w:val="24"/>
        </w:rPr>
        <w:t>二、教學年資：□未滿</w:t>
      </w:r>
      <w:r>
        <w:rPr>
          <w:rFonts w:eastAsia="DFPBiaoKaiShu-B5-AZ" w:cs="標楷體;Arabic Typesetting" w:ascii="DFPBiaoKaiShu-B5-AZ" w:hAnsi="DFPBiaoKaiShu-B5-AZ"/>
          <w:sz w:val="24"/>
        </w:rPr>
        <w:t>2</w:t>
      </w:r>
      <w:r>
        <w:rPr>
          <w:rFonts w:ascii="DFPBiaoKaiShu-B5-AZ" w:hAnsi="DFPBiaoKaiShu-B5-AZ" w:cs="標楷體;Arabic Typesetting" w:eastAsia="DFPBiaoKaiShu-B5-AZ"/>
          <w:sz w:val="24"/>
        </w:rPr>
        <w:t>年 □</w:t>
      </w:r>
      <w:r>
        <w:rPr>
          <w:rFonts w:eastAsia="DFPBiaoKaiShu-B5-AZ" w:cs="標楷體;Arabic Typesetting" w:ascii="DFPBiaoKaiShu-B5-AZ" w:hAnsi="DFPBiaoKaiShu-B5-AZ"/>
          <w:sz w:val="24"/>
        </w:rPr>
        <w:t>2</w:t>
      </w:r>
      <w:r>
        <w:rPr>
          <w:rFonts w:ascii="DFPBiaoKaiShu-B5-AZ" w:hAnsi="DFPBiaoKaiShu-B5-AZ" w:cs="標楷體;Arabic Typesetting" w:eastAsia="DFPBiaoKaiShu-B5-AZ"/>
          <w:sz w:val="24"/>
        </w:rPr>
        <w:t>年以上</w:t>
      </w:r>
      <w:r>
        <w:rPr>
          <w:rFonts w:eastAsia="DFPBiaoKaiShu-B5-AZ" w:cs="標楷體;Arabic Typesetting" w:ascii="DFPBiaoKaiShu-B5-AZ" w:hAnsi="DFPBiaoKaiShu-B5-AZ"/>
          <w:sz w:val="24"/>
        </w:rPr>
        <w:t>~</w:t>
      </w:r>
      <w:r>
        <w:rPr>
          <w:rFonts w:ascii="DFPBiaoKaiShu-B5-AZ" w:hAnsi="DFPBiaoKaiShu-B5-AZ" w:cs="標楷體;Arabic Typesetting" w:eastAsia="DFPBiaoKaiShu-B5-AZ"/>
          <w:sz w:val="24"/>
        </w:rPr>
        <w:t>未滿</w:t>
      </w:r>
      <w:r>
        <w:rPr>
          <w:rFonts w:eastAsia="DFPBiaoKaiShu-B5-AZ" w:cs="標楷體;Arabic Typesetting" w:ascii="DFPBiaoKaiShu-B5-AZ" w:hAnsi="DFPBiaoKaiShu-B5-AZ"/>
          <w:sz w:val="24"/>
        </w:rPr>
        <w:t>5</w:t>
      </w:r>
      <w:r>
        <w:rPr>
          <w:rFonts w:ascii="DFPBiaoKaiShu-B5-AZ" w:hAnsi="DFPBiaoKaiShu-B5-AZ" w:cs="標楷體;Arabic Typesetting" w:eastAsia="DFPBiaoKaiShu-B5-AZ"/>
          <w:sz w:val="24"/>
        </w:rPr>
        <w:t>年 □</w:t>
      </w:r>
      <w:r>
        <w:rPr>
          <w:rFonts w:eastAsia="DFPBiaoKaiShu-B5-AZ" w:cs="標楷體;Arabic Typesetting" w:ascii="DFPBiaoKaiShu-B5-AZ" w:hAnsi="DFPBiaoKaiShu-B5-AZ"/>
          <w:sz w:val="24"/>
        </w:rPr>
        <w:t>5</w:t>
      </w:r>
      <w:r>
        <w:rPr>
          <w:rFonts w:ascii="DFPBiaoKaiShu-B5-AZ" w:hAnsi="DFPBiaoKaiShu-B5-AZ" w:cs="標楷體;Arabic Typesetting" w:eastAsia="DFPBiaoKaiShu-B5-AZ"/>
          <w:sz w:val="24"/>
        </w:rPr>
        <w:t>年以上</w:t>
      </w:r>
      <w:r>
        <w:rPr>
          <w:rFonts w:eastAsia="DFPBiaoKaiShu-B5-AZ" w:cs="標楷體;Arabic Typesetting" w:ascii="DFPBiaoKaiShu-B5-AZ" w:hAnsi="DFPBiaoKaiShu-B5-AZ"/>
          <w:sz w:val="24"/>
        </w:rPr>
        <w:t>~</w:t>
      </w:r>
      <w:r>
        <w:rPr>
          <w:rFonts w:ascii="DFPBiaoKaiShu-B5-AZ" w:hAnsi="DFPBiaoKaiShu-B5-AZ" w:cs="標楷體;Arabic Typesetting" w:eastAsia="DFPBiaoKaiShu-B5-AZ"/>
          <w:sz w:val="24"/>
        </w:rPr>
        <w:t>未滿</w:t>
      </w:r>
      <w:r>
        <w:rPr>
          <w:rFonts w:eastAsia="DFPBiaoKaiShu-B5-AZ" w:cs="標楷體;Arabic Typesetting" w:ascii="DFPBiaoKaiShu-B5-AZ" w:hAnsi="DFPBiaoKaiShu-B5-AZ"/>
          <w:sz w:val="24"/>
        </w:rPr>
        <w:t>10</w:t>
      </w:r>
      <w:r>
        <w:rPr>
          <w:rFonts w:ascii="DFPBiaoKaiShu-B5-AZ" w:hAnsi="DFPBiaoKaiShu-B5-AZ" w:cs="標楷體;Arabic Typesetting" w:eastAsia="DFPBiaoKaiShu-B5-AZ"/>
          <w:sz w:val="24"/>
        </w:rPr>
        <w:t>年</w:t>
      </w:r>
    </w:p>
    <w:p>
      <w:pPr>
        <w:pStyle w:val="Textbodyindent"/>
        <w:spacing w:lineRule="exact" w:line="400"/>
        <w:ind w:left="485" w:right="0" w:hanging="60"/>
        <w:rPr>
          <w:rFonts w:ascii="DFPBiaoKaiShu-B5-AZ" w:hAnsi="DFPBiaoKaiShu-B5-AZ" w:eastAsia="DFPBiaoKaiShu-B5-AZ"/>
        </w:rPr>
      </w:pPr>
      <w:r>
        <w:rPr>
          <w:rFonts w:eastAsia="DFPBiaoKaiShu-B5-AZ" w:cs="DFPBiaoKaiShu-B5-AZ" w:ascii="DFPBiaoKaiShu-B5-AZ" w:hAnsi="DFPBiaoKaiShu-B5-AZ"/>
          <w:sz w:val="24"/>
        </w:rPr>
        <w:t xml:space="preserve"> </w:t>
      </w:r>
      <w:r>
        <w:rPr>
          <w:rFonts w:eastAsia="DFPBiaoKaiShu-B5-AZ" w:cs="標楷體;Arabic Typesetting" w:ascii="DFPBiaoKaiShu-B5-AZ" w:hAnsi="DFPBiaoKaiShu-B5-AZ"/>
          <w:sz w:val="24"/>
        </w:rPr>
        <w:tab/>
        <w:tab/>
        <w:tab/>
      </w:r>
      <w:r>
        <w:rPr>
          <w:rFonts w:eastAsia="DFPBiaoKaiShu-B5-AZ" w:cs="標楷體;Arabic Typesetting" w:ascii="DFPBiaoKaiShu-B5-AZ" w:hAnsi="DFPBiaoKaiShu-B5-AZ"/>
          <w:sz w:val="12"/>
          <w:szCs w:val="12"/>
        </w:rPr>
        <w:t xml:space="preserve"> </w:t>
      </w:r>
      <w:r>
        <w:rPr>
          <w:rFonts w:eastAsia="DFPBiaoKaiShu-B5-AZ" w:cs="標楷體;Arabic Typesetting" w:ascii="DFPBiaoKaiShu-B5-AZ" w:hAnsi="DFPBiaoKaiShu-B5-AZ"/>
          <w:sz w:val="24"/>
        </w:rPr>
        <w:t xml:space="preserve"> □10</w:t>
      </w:r>
      <w:r>
        <w:rPr>
          <w:rFonts w:ascii="DFPBiaoKaiShu-B5-AZ" w:hAnsi="DFPBiaoKaiShu-B5-AZ" w:cs="標楷體;Arabic Typesetting" w:eastAsia="DFPBiaoKaiShu-B5-AZ"/>
          <w:sz w:val="24"/>
        </w:rPr>
        <w:t>年以上</w:t>
      </w:r>
      <w:r>
        <w:rPr>
          <w:rFonts w:eastAsia="DFPBiaoKaiShu-B5-AZ" w:cs="標楷體;Arabic Typesetting" w:ascii="DFPBiaoKaiShu-B5-AZ" w:hAnsi="DFPBiaoKaiShu-B5-AZ"/>
          <w:sz w:val="24"/>
        </w:rPr>
        <w:t>~</w:t>
      </w:r>
      <w:r>
        <w:rPr>
          <w:rFonts w:ascii="DFPBiaoKaiShu-B5-AZ" w:hAnsi="DFPBiaoKaiShu-B5-AZ" w:cs="標楷體;Arabic Typesetting" w:eastAsia="DFPBiaoKaiShu-B5-AZ"/>
          <w:sz w:val="24"/>
        </w:rPr>
        <w:t>未滿</w:t>
      </w:r>
      <w:r>
        <w:rPr>
          <w:rFonts w:eastAsia="DFPBiaoKaiShu-B5-AZ" w:cs="標楷體;Arabic Typesetting" w:ascii="DFPBiaoKaiShu-B5-AZ" w:hAnsi="DFPBiaoKaiShu-B5-AZ"/>
          <w:sz w:val="24"/>
        </w:rPr>
        <w:t>15</w:t>
      </w:r>
      <w:r>
        <w:rPr>
          <w:rFonts w:ascii="DFPBiaoKaiShu-B5-AZ" w:hAnsi="DFPBiaoKaiShu-B5-AZ" w:cs="標楷體;Arabic Typesetting" w:eastAsia="DFPBiaoKaiShu-B5-AZ"/>
          <w:sz w:val="24"/>
        </w:rPr>
        <w:t>年 □</w:t>
      </w:r>
      <w:r>
        <w:rPr>
          <w:rFonts w:eastAsia="DFPBiaoKaiShu-B5-AZ" w:cs="標楷體;Arabic Typesetting" w:ascii="DFPBiaoKaiShu-B5-AZ" w:hAnsi="DFPBiaoKaiShu-B5-AZ"/>
          <w:sz w:val="24"/>
        </w:rPr>
        <w:t>15</w:t>
      </w:r>
      <w:r>
        <w:rPr>
          <w:rFonts w:ascii="DFPBiaoKaiShu-B5-AZ" w:hAnsi="DFPBiaoKaiShu-B5-AZ" w:cs="標楷體;Arabic Typesetting" w:eastAsia="DFPBiaoKaiShu-B5-AZ"/>
          <w:sz w:val="24"/>
        </w:rPr>
        <w:t>年以上～未滿</w:t>
      </w:r>
      <w:r>
        <w:rPr>
          <w:rFonts w:eastAsia="DFPBiaoKaiShu-B5-AZ" w:cs="標楷體;Arabic Typesetting" w:ascii="DFPBiaoKaiShu-B5-AZ" w:hAnsi="DFPBiaoKaiShu-B5-AZ"/>
          <w:sz w:val="24"/>
        </w:rPr>
        <w:t>20</w:t>
      </w:r>
      <w:r>
        <w:rPr>
          <w:rFonts w:ascii="DFPBiaoKaiShu-B5-AZ" w:hAnsi="DFPBiaoKaiShu-B5-AZ" w:cs="標楷體;Arabic Typesetting" w:eastAsia="DFPBiaoKaiShu-B5-AZ"/>
          <w:sz w:val="24"/>
        </w:rPr>
        <w:t>年 □</w:t>
      </w:r>
      <w:r>
        <w:rPr>
          <w:rFonts w:eastAsia="DFPBiaoKaiShu-B5-AZ" w:cs="標楷體;Arabic Typesetting" w:ascii="DFPBiaoKaiShu-B5-AZ" w:hAnsi="DFPBiaoKaiShu-B5-AZ"/>
          <w:sz w:val="24"/>
        </w:rPr>
        <w:t>20</w:t>
      </w:r>
      <w:r>
        <w:rPr>
          <w:rFonts w:ascii="DFPBiaoKaiShu-B5-AZ" w:hAnsi="DFPBiaoKaiShu-B5-AZ" w:cs="標楷體;Arabic Typesetting" w:eastAsia="DFPBiaoKaiShu-B5-AZ"/>
          <w:sz w:val="24"/>
        </w:rPr>
        <w:t>年以上</w:t>
      </w:r>
    </w:p>
    <w:p>
      <w:pPr>
        <w:pStyle w:val="Textbodyindent"/>
        <w:spacing w:lineRule="exact" w:line="400"/>
        <w:ind w:left="425" w:right="0" w:hanging="0"/>
        <w:rPr>
          <w:rFonts w:ascii="DFPBiaoKaiShu-B5-AZ" w:hAnsi="DFPBiaoKaiShu-B5-AZ" w:eastAsia="DFPBiaoKaiShu-B5-AZ" w:cs="標楷體;Arabic Typesetting"/>
          <w:sz w:val="24"/>
        </w:rPr>
      </w:pPr>
      <w:r>
        <w:rPr>
          <w:rFonts w:ascii="DFPBiaoKaiShu-B5-AZ" w:hAnsi="DFPBiaoKaiShu-B5-AZ" w:cs="標楷體;Arabic Typesetting" w:eastAsia="DFPBiaoKaiShu-B5-AZ"/>
          <w:sz w:val="24"/>
        </w:rPr>
        <w:t>二、學　　歷：□高中以下 □大專</w:t>
      </w:r>
      <w:r>
        <w:rPr>
          <w:rFonts w:eastAsia="DFPBiaoKaiShu-B5-AZ" w:cs="標楷體;Arabic Typesetting" w:ascii="DFPBiaoKaiShu-B5-AZ" w:hAnsi="DFPBiaoKaiShu-B5-AZ"/>
          <w:sz w:val="24"/>
        </w:rPr>
        <w:t>/</w:t>
      </w:r>
      <w:r>
        <w:rPr>
          <w:rFonts w:ascii="DFPBiaoKaiShu-B5-AZ" w:hAnsi="DFPBiaoKaiShu-B5-AZ" w:cs="標楷體;Arabic Typesetting" w:eastAsia="DFPBiaoKaiShu-B5-AZ"/>
          <w:sz w:val="24"/>
        </w:rPr>
        <w:t>大學 □碩士 □博士</w:t>
      </w:r>
    </w:p>
    <w:p>
      <w:pPr>
        <w:pStyle w:val="Textbodyindent"/>
        <w:spacing w:lineRule="exact" w:line="400"/>
        <w:ind w:left="2045" w:right="0" w:hanging="1620"/>
        <w:rPr>
          <w:rFonts w:ascii="DFPBiaoKaiShu-B5-AZ" w:hAnsi="DFPBiaoKaiShu-B5-AZ" w:eastAsia="DFPBiaoKaiShu-B5-AZ" w:cs="標楷體;Arabic Typesetting"/>
          <w:sz w:val="24"/>
        </w:rPr>
      </w:pPr>
      <w:r>
        <w:rPr>
          <w:rFonts w:ascii="DFPBiaoKaiShu-B5-AZ" w:hAnsi="DFPBiaoKaiShu-B5-AZ" w:cs="標楷體;Arabic Typesetting" w:eastAsia="DFPBiaoKaiShu-B5-AZ"/>
          <w:sz w:val="24"/>
        </w:rPr>
        <w:t>三、任教學校：□僑校 □當地學校 □僑校及當地學校</w:t>
      </w:r>
    </w:p>
    <w:p>
      <w:pPr>
        <w:pStyle w:val="Textbodyindent"/>
        <w:spacing w:lineRule="exact" w:line="400"/>
        <w:ind w:left="2045" w:right="0" w:hanging="1620"/>
        <w:rPr>
          <w:rFonts w:ascii="DFPBiaoKaiShu-B5-AZ" w:hAnsi="DFPBiaoKaiShu-B5-AZ" w:eastAsia="DFPBiaoKaiShu-B5-AZ"/>
        </w:rPr>
      </w:pPr>
      <w:r>
        <w:rPr>
          <w:rFonts w:ascii="DFPBiaoKaiShu-B5-AZ" w:hAnsi="DFPBiaoKaiShu-B5-AZ" w:cs="標楷體;Arabic Typesetting" w:eastAsia="DFPBiaoKaiShu-B5-AZ"/>
          <w:sz w:val="24"/>
        </w:rPr>
        <w:t>四、教學對象：□幼稚園生 □小學生 □中學生 □高中生 □大學生 □成人（可複選）</w:t>
      </w:r>
    </w:p>
    <w:p>
      <w:pPr>
        <w:pStyle w:val="Standard"/>
        <w:tabs>
          <w:tab w:val="clear" w:pos="480"/>
          <w:tab w:val="left" w:pos="8555" w:leader="none"/>
        </w:tabs>
        <w:spacing w:lineRule="exact" w:line="400"/>
        <w:ind w:left="425" w:hanging="0"/>
        <w:rPr>
          <w:rFonts w:ascii="DFPBiaoKaiShu-B5-AZ" w:hAnsi="DFPBiaoKaiShu-B5-AZ" w:eastAsia="DFPBiaoKaiShu-B5-AZ"/>
        </w:rPr>
      </w:pPr>
      <w:r>
        <w:rPr>
          <w:rFonts w:ascii="DFPBiaoKaiShu-B5-AZ" w:hAnsi="DFPBiaoKaiShu-B5-AZ" w:cs="標楷體;Arabic Typesetting" w:eastAsia="DFPBiaoKaiShu-B5-AZ"/>
        </w:rPr>
        <w:t>五、上課次數：□</w:t>
      </w:r>
      <w:r>
        <w:rPr>
          <w:rFonts w:eastAsia="DFPBiaoKaiShu-B5-AZ" w:cs="標楷體;Arabic Typesetting" w:ascii="DFPBiaoKaiShu-B5-AZ" w:hAnsi="DFPBiaoKaiShu-B5-AZ"/>
        </w:rPr>
        <w:t>1</w:t>
      </w:r>
      <w:r>
        <w:rPr>
          <w:rFonts w:ascii="DFPBiaoKaiShu-B5-AZ" w:hAnsi="DFPBiaoKaiShu-B5-AZ" w:cs="標楷體;Arabic Typesetting" w:eastAsia="DFPBiaoKaiShu-B5-AZ"/>
        </w:rPr>
        <w:t>次 □</w:t>
      </w:r>
      <w:r>
        <w:rPr>
          <w:rFonts w:eastAsia="DFPBiaoKaiShu-B5-AZ" w:cs="標楷體;Arabic Typesetting" w:ascii="DFPBiaoKaiShu-B5-AZ" w:hAnsi="DFPBiaoKaiShu-B5-AZ"/>
        </w:rPr>
        <w:t>2~3</w:t>
      </w:r>
      <w:r>
        <w:rPr>
          <w:rFonts w:ascii="DFPBiaoKaiShu-B5-AZ" w:hAnsi="DFPBiaoKaiShu-B5-AZ" w:cs="標楷體;Arabic Typesetting" w:eastAsia="DFPBiaoKaiShu-B5-AZ"/>
        </w:rPr>
        <w:t>次 □</w:t>
      </w:r>
      <w:r>
        <w:rPr>
          <w:rFonts w:eastAsia="DFPBiaoKaiShu-B5-AZ" w:cs="標楷體;Arabic Typesetting" w:ascii="DFPBiaoKaiShu-B5-AZ" w:hAnsi="DFPBiaoKaiShu-B5-AZ"/>
        </w:rPr>
        <w:t>4~5</w:t>
      </w:r>
      <w:r>
        <w:rPr>
          <w:rFonts w:ascii="DFPBiaoKaiShu-B5-AZ" w:hAnsi="DFPBiaoKaiShu-B5-AZ" w:cs="標楷體;Arabic Typesetting" w:eastAsia="DFPBiaoKaiShu-B5-AZ"/>
        </w:rPr>
        <w:t>次 □</w:t>
      </w:r>
      <w:r>
        <w:rPr>
          <w:rFonts w:eastAsia="DFPBiaoKaiShu-B5-AZ" w:cs="標楷體;Arabic Typesetting" w:ascii="DFPBiaoKaiShu-B5-AZ" w:hAnsi="DFPBiaoKaiShu-B5-AZ"/>
        </w:rPr>
        <w:t>6</w:t>
      </w:r>
      <w:r>
        <w:rPr>
          <w:rFonts w:ascii="DFPBiaoKaiShu-B5-AZ" w:hAnsi="DFPBiaoKaiShu-B5-AZ" w:cs="標楷體;Arabic Typesetting" w:eastAsia="DFPBiaoKaiShu-B5-AZ"/>
        </w:rPr>
        <w:t>次以上</w:t>
      </w:r>
    </w:p>
    <w:p>
      <w:pPr>
        <w:pStyle w:val="Standard"/>
        <w:tabs>
          <w:tab w:val="clear" w:pos="480"/>
          <w:tab w:val="left" w:pos="8130" w:leader="none"/>
        </w:tabs>
        <w:spacing w:before="180" w:after="0"/>
        <w:jc w:val="center"/>
        <w:rPr>
          <w:rFonts w:ascii="DFPBiaoKaiShu-B5-AZ" w:hAnsi="DFPBiaoKaiShu-B5-AZ" w:eastAsia="DFPBiaoKaiShu-B5-AZ"/>
          <w:b/>
          <w:b/>
          <w:bCs/>
        </w:rPr>
      </w:pPr>
      <w:r>
        <w:rPr>
          <w:rFonts w:eastAsia="DFPBiaoKaiShu-B5-AZ" w:cs="DFPBiaoKaiShu-B5-AZ" w:ascii="DFPBiaoKaiShu-B5-AZ" w:hAnsi="DFPBiaoKaiShu-B5-AZ"/>
          <w:b/>
          <w:bCs/>
        </w:rPr>
        <w:t>◎</w:t>
      </w:r>
      <w:r>
        <w:rPr>
          <w:rFonts w:ascii="DFPBiaoKaiShu-B5-AZ" w:hAnsi="DFPBiaoKaiShu-B5-AZ" w:cs="標楷體;Arabic Typesetting" w:eastAsia="DFPBiaoKaiShu-B5-AZ"/>
          <w:b/>
          <w:bCs/>
        </w:rPr>
        <w:t>本問卷到此結束，再次感謝您耐心的填答與協助◎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altName w:val="Arabic Typesetting"/>
    <w:charset w:val="00"/>
    <w:family w:val="script"/>
    <w:pitch w:val="default"/>
  </w:font>
  <w:font w:name="新細明體">
    <w:altName w:val=" PMingLiU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DFPBiaoKaiShu-B5-AZ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" w:cs="Arial Unicode MS"/>
      <w:color w:val="auto"/>
      <w:kern w:val="2"/>
      <w:sz w:val="24"/>
      <w:szCs w:val="24"/>
      <w:lang w:val="en-US" w:eastAsia="zh-TW" w:bidi="hi-IN"/>
    </w:rPr>
  </w:style>
  <w:style w:type="character" w:styleId="WW8Num5z0">
    <w:name w:val="WW8Num5z0"/>
    <w:qFormat/>
    <w:rPr>
      <w:rFonts w:ascii="標楷體;Arabic Typesetting" w:hAnsi="標楷體;Arabic Typesetting" w:cs="標楷體;Arabic Typesetting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新細明體, PMingLiU" w:hAnsi="新細明體, PMingLiU" w:eastAsia="新細明體, PMingLiU" w:cs="Times New Roman"/>
      <w:u w:val="none"/>
    </w:rPr>
  </w:style>
  <w:style w:type="character" w:styleId="WW8Num14z0">
    <w:name w:val="WW8Num14z0"/>
    <w:qFormat/>
    <w:rPr>
      <w:rFonts w:ascii="標楷體;Arabic Typesetting" w:hAnsi="標楷體;Arabic Typesetting" w:eastAsia="標楷體;Arabic Typesetti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1">
    <w:name w:val="WW8Num17z1"/>
    <w:qFormat/>
    <w:rPr>
      <w:sz w:val="28"/>
    </w:rPr>
  </w:style>
  <w:style w:type="character" w:styleId="WW8Num38z0">
    <w:name w:val="WW8Num38z0"/>
    <w:qFormat/>
    <w:rPr>
      <w:rFonts w:ascii="標楷體;Arabic Typesetting" w:hAnsi="標楷體;Arabic Typesetting" w:cs="標楷體;Arabic Typesettin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rFonts w:ascii="新細明體, PMingLiU" w:hAnsi="新細明體, PMingLiU" w:eastAsia="新細明體, PMingLiU" w:cs="Times New Roman"/>
      <w:u w:val="non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標楷體;Arabic Typesetting" w:hAnsi="標楷體;Arabic Typesetting" w:eastAsia="標楷體;Arabic Typesetti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標楷體;Arabic Typesetting" w:hAnsi="標楷體;Arabic Typesetting" w:cs="標楷體;Arabic Typesetting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標楷體;Arabic Typesetting" w:hAnsi="標楷體;Arabic Typesetting" w:cs="標楷體;Arabic Typesetting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/>
    <w:rPr>
      <w:rFonts w:ascii="標楷體;Arabic Typesetting" w:hAnsi="標楷體;Arabic Typesetting" w:eastAsia="標楷體;Arabic Typesetting" w:cs="標楷體;Arabic Typesetting"/>
      <w:sz w:val="28"/>
    </w:rPr>
  </w:style>
  <w:style w:type="paragraph" w:styleId="2">
    <w:name w:val="本文縮排 2"/>
    <w:basedOn w:val="Standard"/>
    <w:qFormat/>
    <w:pPr>
      <w:snapToGrid w:val="false"/>
      <w:spacing w:lineRule="atLeast" w:line="520"/>
      <w:ind w:left="2100" w:right="0" w:hanging="2100"/>
    </w:pPr>
    <w:rPr>
      <w:rFonts w:ascii="標楷體;Arabic Typesetting" w:hAnsi="標楷體;Arabic Typesetting" w:eastAsia="標楷體;Arabic Typesetting" w:cs="標楷體;Arabic Typesetting"/>
      <w:sz w:val="30"/>
    </w:rPr>
  </w:style>
  <w:style w:type="paragraph" w:styleId="3">
    <w:name w:val="本文縮排 3"/>
    <w:basedOn w:val="Standard"/>
    <w:qFormat/>
    <w:pPr>
      <w:ind w:left="1880" w:right="0" w:hanging="440"/>
    </w:pPr>
    <w:rPr>
      <w:rFonts w:ascii="標楷體;Arabic Typesetting" w:hAnsi="標楷體;Arabic Typesetting" w:eastAsia="標楷體;Arabic Typesetting" w:cs="標楷體;Arabic Typesetting"/>
      <w:sz w:val="28"/>
    </w:rPr>
  </w:style>
  <w:style w:type="paragraph" w:styleId="Textbodyindent">
    <w:name w:val="Text body indent"/>
    <w:basedOn w:val="Standard"/>
    <w:qFormat/>
    <w:pPr>
      <w:ind w:left="1500" w:right="0" w:hanging="600"/>
    </w:pPr>
    <w:rPr>
      <w:rFonts w:ascii="標楷體;Arabic Typesetting" w:hAnsi="標楷體;Arabic Typesetting" w:eastAsia="標楷體;Arabic Typesetting" w:cs="標楷體;Arabic Typesetting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1:44:00Z</dcterms:created>
  <dc:creator>sue</dc:creator>
  <dc:description/>
  <dc:language>en-US</dc:language>
  <cp:lastModifiedBy>CYang</cp:lastModifiedBy>
  <cp:lastPrinted>2020-02-06T11:47:00Z</cp:lastPrinted>
  <dcterms:modified xsi:type="dcterms:W3CDTF">2020-10-14T21:44:00Z</dcterms:modified>
  <cp:revision>2</cp:revision>
  <dc:subject/>
  <dc:title>僑務委員會97年度海外教師研習會實施計畫</dc:title>
</cp:coreProperties>
</file>